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我在日本的那些</w:t>
      </w:r>
      <w:r>
        <w:rPr>
          <w:sz w:val="48"/>
          <w:szCs w:val="48"/>
        </w:rPr>
        <w:t>ZLJZLJZL</w:t>
      </w:r>
      <w:r>
        <w:rPr>
          <w:sz w:val="48"/>
          <w:szCs w:val="48"/>
        </w:rPr>
        <w:t>精品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那些</w:t>
      </w:r>
      <w:r>
        <w:rPr>
          <w:sz w:val="32"/>
          <w:szCs w:val="32"/>
        </w:rPr>
        <w:t>ZLJZLJZL</w:t>
      </w:r>
      <w:r>
        <w:rPr>
          <w:sz w:val="32"/>
          <w:szCs w:val="32"/>
        </w:rPr>
        <w:t>精品旅行记</w:t>
      </w:r>
      <w:r>
        <w:rPr>
          <w:sz w:val="32"/>
          <w:szCs w:val="32"/>
        </w:rPr>
        <w:t>&lt;/p&gt;&lt;p&gt;&lt;img src="/static-img/-5t0zmcvQGz5lnTJe2XPkFvqMikCd6eAHLepdhTDSW0Jy0eW9gxCcTHx6ocbTvJZ.jpeg"&gt;&lt;/p&gt;&lt;p&gt;</w:t>
      </w:r>
      <w:r>
        <w:rPr>
          <w:sz w:val="32"/>
          <w:szCs w:val="32"/>
        </w:rPr>
        <w:t>我对日本的兴趣可能源于它独特的文化，可能也因为那里的美食、服饰和生活方式，但最终，我发现真正让我着迷的是那个充满神秘意味的词汇——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。这个词汇听起来既像是在赞美某种东西，又像是对某个场景进行了隐晦描述。在我的日本之旅中，我逐渐理解了它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一个传统的小店，或是参观一座古老的寺庙时，那些细节就像是一面镜子，映射出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这种不易言喻却又能让人心动的情感。我想象着每一件商品，每一处景色都蕴含着艺术家或工匠的心血与汗水，它们如同小巧精致的手工艺品，在物是人非中寻找属于自己的位置。</w:t>
      </w:r>
      <w:r>
        <w:rPr>
          <w:sz w:val="32"/>
          <w:szCs w:val="32"/>
        </w:rPr>
        <w:t>&lt;/p&gt;&lt;p&gt;&lt;img src="/static-img/1giILLN3V4H_yRMn_J8CrVvqMikCd6eAHLepdhTDSW1tjZswqr3TqOgHzAU6zd4lcay6spZtgcxYGDtQU_MR4QEdY-H_2vI234aftVMIqnkUc2Cg6prPWsO0dtj93wjV2CjPxra5ddYXI-TniQ3czQHlWr3TZ4Vj15OGjcXtCA5fo3RJ3aaeJ8joGTEUFrvpqmEKgt04tjqalThqYj0sQl_pn8NLe23PgMm7Q9UsP6yBl9ckVbO9oaGXVYNfc4KI.png"&gt;&lt;/p&gt;&lt;p&gt;</w:t>
      </w:r>
      <w:r>
        <w:rPr>
          <w:sz w:val="32"/>
          <w:szCs w:val="32"/>
        </w:rPr>
        <w:t>从京都到大阪，从东京到福冈，无论我去哪里，这个词总是在我的脑海中回响。我开始注意到了那些看似普通但实则精致无比的事物：一片薄薄的地摊手制作的小吃，一幅画廊中的简洁抽象画作，一段悠扬的和声响起，是来自哪个角落的小提琴演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、小物，就像是一个个隐藏在日常生活中的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它们并不张扬，却能让人感受到这片土地上的独特韵味。每一次停下脚步欣赏，每一次深呼吸，都让我更加理解这份难以言说的魅力。</w:t>
      </w:r>
      <w:r>
        <w:rPr>
          <w:sz w:val="32"/>
          <w:szCs w:val="32"/>
        </w:rPr>
        <w:t>&lt;/p&gt;&lt;p&gt;&lt;img src="/static-img/CR6mi6qtf8NyxUJrapiPc1vqMikCd6eAHLepdhTDSW1tjZswqr3TqOgHzAU6zd4lcay6spZtgcxYGDtQU_MR4QEdY-H_2vI234aftVMIqnkUc2Cg6prPWsO0dtj93wjV2CjPxra5ddYXI-TniQ3czQHlWr3TZ4Vj15OGjcXtCA5fo3RJ3aaeJ8joGTEUFrvpqmEKgt04tjqalThqYj0sQl_pn8NLe23PgMm7Q9UsP6yBl9ckVbO9oaGXVYNfc4KI.png"&gt;&lt;/p&gt;&lt;p&gt;</w:t>
      </w:r>
      <w:r>
        <w:rPr>
          <w:sz w:val="32"/>
          <w:szCs w:val="32"/>
        </w:rPr>
        <w:t>现在，当我回忆起那些日子，我会说，那些是我在日本遇见的一些“</w:t>
      </w:r>
      <w:r>
        <w:rPr>
          <w:sz w:val="32"/>
          <w:szCs w:val="32"/>
        </w:rPr>
        <w:t>ZLJZLJZL</w:t>
      </w:r>
      <w:r>
        <w:rPr>
          <w:sz w:val="32"/>
          <w:szCs w:val="32"/>
        </w:rPr>
        <w:t>精品”，它们不仅仅是一次旅行，更是我内心世界的一部分。这份经历，让我明白了什么叫做品质，不只是关于材料和工艺，更是关于情感与意境之间微妙而深刻的连接。</w:t>
      </w:r>
      <w:r>
        <w:rPr>
          <w:sz w:val="32"/>
          <w:szCs w:val="32"/>
        </w:rPr>
        <w:t>&lt;/p&gt;&lt;p&gt;&lt;a href = "/doc/590417-</w:t>
      </w:r>
      <w:r>
        <w:rPr>
          <w:sz w:val="32"/>
          <w:szCs w:val="32"/>
        </w:rPr>
        <w:t>日本我在日本的那些</w:t>
      </w:r>
      <w:r>
        <w:rPr>
          <w:sz w:val="32"/>
          <w:szCs w:val="32"/>
        </w:rPr>
        <w:t>ZLJZLJZL</w:t>
      </w:r>
      <w:r>
        <w:rPr>
          <w:sz w:val="32"/>
          <w:szCs w:val="32"/>
        </w:rPr>
        <w:t>精品旅行记</w:t>
      </w:r>
      <w:r>
        <w:rPr>
          <w:sz w:val="32"/>
          <w:szCs w:val="32"/>
        </w:rPr>
        <w:t>.doc" rel="alternate" download="590417-</w:t>
      </w:r>
      <w:r>
        <w:rPr>
          <w:sz w:val="32"/>
          <w:szCs w:val="32"/>
        </w:rPr>
        <w:t>日本我在日本的那些</w:t>
      </w:r>
      <w:r>
        <w:rPr>
          <w:sz w:val="32"/>
          <w:szCs w:val="32"/>
        </w:rPr>
        <w:t>ZLJZLJZL</w:t>
      </w:r>
      <w:r>
        <w:rPr>
          <w:sz w:val="32"/>
          <w:szCs w:val="32"/>
        </w:rPr>
        <w:t>精品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