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穿越时空的末日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惩罚军服</w:t>
      </w:r>
      <w:r>
        <w:rPr>
          <w:sz w:val="32"/>
          <w:szCs w:val="32"/>
        </w:rPr>
        <w:t>2</w:t>
      </w:r>
      <w:r>
        <w:rPr>
          <w:sz w:val="32"/>
          <w:szCs w:val="32"/>
        </w:rPr>
        <w:t>：穿越时空的末日守护者</w:t>
      </w:r>
      <w:r>
        <w:rPr>
          <w:sz w:val="32"/>
          <w:szCs w:val="32"/>
        </w:rPr>
        <w:t>&lt;/p&gt;&lt;p&gt;&lt;img src="/static-img/gjgYOfAnUssUk_0_57mkcO1agz8136mU4QQHbxkX6ITgVnV8VM46RJpvpGiU5XPM.jpg"&gt;&lt;/p&gt;&lt;p&gt;</w:t>
      </w:r>
      <w:r>
        <w:rPr>
          <w:sz w:val="32"/>
          <w:szCs w:val="32"/>
        </w:rPr>
        <w:t>段落一：宇宙的边缘，末日的召唤</w:t>
      </w:r>
      <w:r>
        <w:rPr>
          <w:sz w:val="32"/>
          <w:szCs w:val="32"/>
        </w:rPr>
        <w:t>&lt;/p&gt;&lt;p&gt;</w:t>
      </w:r>
      <w:r>
        <w:rPr>
          <w:sz w:val="32"/>
          <w:szCs w:val="32"/>
        </w:rPr>
        <w:t>在遥远的未来，地球已经不再是人类赖以生存的地球。一次巨大的科技突破后，一种名为“惩罚军服”的装备诞生了，它被设计成一种特殊的防御装甲，可以将穿戴者保护在极端环境中。但随着时间的推移，这种装甲变得更加先进，它不仅能够抵抗物理伤害，还能承受宇宙级别的大爆炸和高温辐射。人们开始用它来探索更深层次空间，从而发现了一些前所未有的星系。</w:t>
      </w:r>
      <w:r>
        <w:rPr>
          <w:sz w:val="32"/>
          <w:szCs w:val="32"/>
        </w:rPr>
        <w:t>&lt;/p&gt;&lt;p&gt;&lt;img src="/static-img/GCKgIusc08lmADTYxFtaGu1agz8136mU4QQHbxkX6IQx-0DFiQsPWcQV9k2TSAjVSkobTas3ojKS89pbBlgXMjrIxyi3QXM5yY6zyfp7m7hTki06zL6ZnoTSPfqb81xVUJxEWh45A8RP48zhkBk8qJi52GggCqR987Xd7uprdIYNBoJyXU5sUVRjmYKsDgeWSZg6SeL3p4xrDetOAtklLIGX1yRVs72hoZdVg19zgog.jpg"&gt;&lt;/p&gt;&lt;p&gt;</w:t>
      </w:r>
      <w:r>
        <w:rPr>
          <w:sz w:val="32"/>
          <w:szCs w:val="32"/>
        </w:rPr>
        <w:t>段落二：穿越时空之门</w:t>
      </w:r>
      <w:r>
        <w:rPr>
          <w:sz w:val="32"/>
          <w:szCs w:val="32"/>
        </w:rPr>
        <w:t>&lt;/p&gt;&lt;p&gt;</w:t>
      </w:r>
      <w:r>
        <w:rPr>
          <w:sz w:val="32"/>
          <w:szCs w:val="32"/>
        </w:rPr>
        <w:t>这些探险家们通过一个名为“时空之门”的设备，将他们带到了不同的星球上。在那里，他们必须面对各种危险，因为每个星球都有自己的生物和环境，而他们却是外来者。为了应对这一切，他们需要不断升级自己的“惩罚军服”，这包括增强力气、速度和耐久性，以及安装新的系统，如生命支持系统、医疗补给箱等。这一切都是为了让他们能够更好地适应这个充满挑战与机遇的宇宙世界。</w:t>
      </w:r>
      <w:r>
        <w:rPr>
          <w:sz w:val="32"/>
          <w:szCs w:val="32"/>
        </w:rPr>
        <w:t>&lt;/p&gt;&lt;p&gt;&lt;img src="/static-img/qjtu6FlH3oMLJana5IMkQO1agz8136mU4QQHbxkX6IQx-0DFiQsPWcQV9k2TSAjVSkobTas3ojKS89pbBlgXMjrIxyi3QXM5yY6zyfp7m7hTki06zL6ZnoTSPfqb81xVUJxEWh45A8RP48zhkBk8qJi52GggCqR987Xd7uprdIYNBoJyXU5sUVRjmYKsDgeWSZg6SeL3p4xrDetOAtklLIGX1yRVs72hoZdVg19zgog.jpg"&gt;&lt;/p&gt;&lt;p&gt;</w:t>
      </w:r>
      <w:r>
        <w:rPr>
          <w:sz w:val="32"/>
          <w:szCs w:val="32"/>
        </w:rPr>
        <w:t>段落三：任务与考验</w:t>
      </w:r>
      <w:r>
        <w:rPr>
          <w:sz w:val="32"/>
          <w:szCs w:val="32"/>
        </w:rPr>
        <w:t>&lt;/p&gt;&lt;p&gt;</w:t>
      </w:r>
      <w:r>
        <w:rPr>
          <w:sz w:val="32"/>
          <w:szCs w:val="32"/>
        </w:rPr>
        <w:t>每个星球上的任务都是独一无二的，有时候是一场战争，有时候是一个难题。而解决这些问题并不是易事，许多人因此失去了生命。在这样的过程中，“惩罚军服</w:t>
      </w:r>
      <w:r>
        <w:rPr>
          <w:sz w:val="32"/>
          <w:szCs w:val="32"/>
        </w:rPr>
        <w:t>2”</w:t>
      </w:r>
      <w:r>
        <w:rPr>
          <w:sz w:val="32"/>
          <w:szCs w:val="32"/>
        </w:rPr>
        <w:t>逐渐展现出了其真正价值。不仅仅是因为它可以保护你免于死亡，更重要的是，它还能提供智慧，让你做出正确决策，使你的团队得以成功完成任务。</w:t>
      </w:r>
      <w:r>
        <w:rPr>
          <w:sz w:val="32"/>
          <w:szCs w:val="32"/>
        </w:rPr>
        <w:t>&lt;/p&gt;&lt;p&gt;&lt;img src="/static-img/LxtI254OpITMVNldxngi3e1agz8136mU4QQHbxkX6IQx-0DFiQsPWcQV9k2TSAjVSkobTas3ojKS89pbBlgXMjrIxyi3QXM5yY6zyfp7m7hTki06zL6ZnoTSPfqb81xVUJxEWh45A8RP48zhkBk8qJi52GggCqR987Xd7uprdIYNBoJyXU5sUVRjmYKsDgeWSZg6SeL3p4xrDetOAtklLIGX1yRVs72hoZdVg19zgog.jpg"&gt;&lt;/p&gt;&lt;p&gt;</w:t>
      </w:r>
      <w:r>
        <w:rPr>
          <w:sz w:val="32"/>
          <w:szCs w:val="32"/>
        </w:rPr>
        <w:t>段落四：守护者的荣耀</w:t>
      </w:r>
      <w:r>
        <w:rPr>
          <w:sz w:val="32"/>
          <w:szCs w:val="32"/>
        </w:rPr>
        <w:t>&lt;/p&gt;&lt;p&gt;</w:t>
      </w:r>
      <w:r>
        <w:rPr>
          <w:sz w:val="32"/>
          <w:szCs w:val="32"/>
        </w:rPr>
        <w:t>对于那些勇敢踏上旅途的人来说，“惩罚军服</w:t>
      </w:r>
      <w:r>
        <w:rPr>
          <w:sz w:val="32"/>
          <w:szCs w:val="32"/>
        </w:rPr>
        <w:t>2”</w:t>
      </w:r>
      <w:r>
        <w:rPr>
          <w:sz w:val="32"/>
          <w:szCs w:val="32"/>
        </w:rPr>
        <w:t>不仅是一件工具，更是一种荣耀。当他们在危险重重的地方取得胜利时，那份成就感让他们感到无比自豪。这种自豪感驱使着更多的人加入到这个冒险中来，以期望成为下一个英雄，为人类开拓新的天地。</w:t>
      </w:r>
      <w:r>
        <w:rPr>
          <w:sz w:val="32"/>
          <w:szCs w:val="32"/>
        </w:rPr>
        <w:t>&lt;/p&gt;&lt;p&gt;&lt;img src="/static-img/3gI2E_EmI9J2AKZ3cluHd-1agz8136mU4QQHbxkX6IQx-0DFiQsPWcQV9k2TSAjVSkobTas3ojKS89pbBlgXMjrIxyi3QXM5yY6zyfp7m7hTki06zL6ZnoTSPfqb81xVUJxEWh45A8RP48zhkBk8qJi52GggCqR987Xd7uprdIYNBoJyXU5sUVRjmYKsDgeWSZg6SeL3p4xrDetOAtklLIGX1yRVs72hoZdVg19zgog.png"&gt;&lt;/p&gt;&lt;p&gt;</w:t>
      </w:r>
      <w:r>
        <w:rPr>
          <w:sz w:val="32"/>
          <w:szCs w:val="32"/>
        </w:rPr>
        <w:t>段落五：未来与希望</w:t>
      </w:r>
      <w:r>
        <w:rPr>
          <w:sz w:val="32"/>
          <w:szCs w:val="32"/>
        </w:rPr>
        <w:t>&lt;/p&gt;&lt;p&gt;</w:t>
      </w:r>
      <w:r>
        <w:rPr>
          <w:sz w:val="32"/>
          <w:szCs w:val="32"/>
        </w:rPr>
        <w:t>然而，在这片广阔无垠的心灵海洋里，也存在着不安。一旦离开了地球，就很难返回，而且即便是在宇宙中也不能保证安全。如果没有足够多的人类继续前行，那么所有我们所获得的一切都会化为泡影。所以，每个人都知道，无论何时何地，都要保持警觉，并且坚定信念，不断寻找那片属于我们的新家园。</w:t>
      </w:r>
      <w:r>
        <w:rPr>
          <w:sz w:val="32"/>
          <w:szCs w:val="32"/>
        </w:rPr>
        <w:t>&lt;/p&gt;&lt;p&gt;</w:t>
      </w:r>
      <w:r>
        <w:rPr>
          <w:sz w:val="32"/>
          <w:szCs w:val="32"/>
        </w:rPr>
        <w:t>段落六：永恒之旅</w:t>
      </w:r>
      <w:r>
        <w:rPr>
          <w:sz w:val="32"/>
          <w:szCs w:val="32"/>
        </w:rPr>
        <w:t>&lt;/p&gt;&lt;p&gt;“</w:t>
      </w:r>
      <w:r>
        <w:rPr>
          <w:sz w:val="32"/>
          <w:szCs w:val="32"/>
        </w:rPr>
        <w:t>惩罚军服</w:t>
      </w:r>
      <w:r>
        <w:rPr>
          <w:sz w:val="32"/>
          <w:szCs w:val="32"/>
        </w:rPr>
        <w:t>2”</w:t>
      </w:r>
      <w:r>
        <w:rPr>
          <w:sz w:val="32"/>
          <w:szCs w:val="32"/>
        </w:rPr>
        <w:t>代表了一段历史，也预示着另一段未知但充满可能性的旅程。这并不意味着它们会停止更新或完善，而是在不断变化中的保持稳定，是连接过去与未来的桥梁。而那些穿戴它的人，则成为了时代最伟大的探索者——跨越时间和空间，用尽全力去证明人类作为文明生物的地位，最终走向那个遥不可及又渴望拥抱的地方——真实永恒之旅。</w:t>
      </w:r>
      <w:r>
        <w:rPr>
          <w:sz w:val="32"/>
          <w:szCs w:val="32"/>
        </w:rPr>
        <w:t>&lt;/p&gt;&lt;p&gt;&lt;a href = "/doc/590391-</w:t>
      </w:r>
      <w:r>
        <w:rPr>
          <w:sz w:val="32"/>
          <w:szCs w:val="32"/>
        </w:rPr>
        <w:t>惩罚军服</w:t>
      </w:r>
      <w:r>
        <w:rPr>
          <w:sz w:val="32"/>
          <w:szCs w:val="32"/>
        </w:rPr>
        <w:t>2</w:t>
      </w:r>
      <w:r>
        <w:rPr>
          <w:sz w:val="32"/>
          <w:szCs w:val="32"/>
        </w:rPr>
        <w:t>穿越时空的末日守护者</w:t>
      </w:r>
      <w:r>
        <w:rPr>
          <w:sz w:val="32"/>
          <w:szCs w:val="32"/>
        </w:rPr>
        <w:t>.doc" rel="alternate" download="590391-</w:t>
      </w:r>
      <w:r>
        <w:rPr>
          <w:sz w:val="32"/>
          <w:szCs w:val="32"/>
        </w:rPr>
        <w:t>惩罚军服</w:t>
      </w:r>
      <w:r>
        <w:rPr>
          <w:sz w:val="32"/>
          <w:szCs w:val="32"/>
        </w:rPr>
        <w:t>2</w:t>
      </w:r>
      <w:r>
        <w:rPr>
          <w:sz w:val="32"/>
          <w:szCs w:val="32"/>
        </w:rPr>
        <w:t>穿越时空的末日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