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困于无助我的三人行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困于无助：我的三人行难题</w:t>
      </w:r>
      <w:r>
        <w:rPr>
          <w:sz w:val="32"/>
          <w:szCs w:val="32"/>
        </w:rPr>
        <w:t>&lt;/p&gt;&lt;p&gt;&lt;img src="/static-img/VKJTl0nv4hLxv0UiUY12hDPf0cNywfKagrMPxbyWQ4yTS4tw8YmrnqCpFcIxg1Dh.jpg"&gt;&lt;/p&gt;&lt;p&gt;</w:t>
      </w:r>
      <w:r>
        <w:rPr>
          <w:sz w:val="32"/>
          <w:szCs w:val="32"/>
        </w:rPr>
        <w:t>在生活中，有些时候，尽管我们渴望前行，但身边的环境和人际关系却阻碍了我们的脚步。这就是所谓的“三个人日”，指的是当一个人试图做出决定或行动时，却遭遇来自他人的反对意见，这让原本简单的事情变得异常复杂。今天，我想分享我自己的一次经历，这个经历让我深刻体会到了“三个人日”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春天，当时我计划搬到一个新的城市工作。在这个新环境里，我希望能重新找到自我，实现职业上的飞跃。但这条路并非一帆风顺。我向家人和朋友们表达了我的决心，他们都表示理解，并且鼓励我去追随自己的梦想。但是，事情发生了意料之外的转折。</w:t>
      </w:r>
      <w:r>
        <w:rPr>
          <w:sz w:val="32"/>
          <w:szCs w:val="32"/>
        </w:rPr>
        <w:t>&lt;/p&gt;&lt;p&gt;&lt;img src="/static-img/6XKswHtDYecu5QoV6ybr4zPf0cNywfKagrMPxbyWQ4wDuhUqT37zqkxju0FVNuhE7XSsKJRyI-PeKU2V083_7EnxcJw_dDrSupt4cAsglxG2-izT8b0VyMc92TJ8oWrTums85RmzZ1WxQhoW0xkxLIGX1yRVs72hoZdVg19zgog.png"&gt;&lt;/p&gt;&lt;p&gt;</w:t>
      </w:r>
      <w:r>
        <w:rPr>
          <w:sz w:val="32"/>
          <w:szCs w:val="32"/>
        </w:rPr>
        <w:t>首先，是我的父母。他们担心这个城市的生活成本太高，对未来可能带来的经济压力感到不安。他们提出了一系列条件，比如要求我每月寄回一定金额，还有要定期回来探望等。这使得我的独立感受到了前所未有的挑战。我必须在维护与家人的关系和坚持自己的选择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我的好友们。在社交媒体上，他们不断地给我发消息，说着各种各样的担忧——从安全问题到社会适应度，从就业市场竞争到住房问题。一时间，我感觉自己仿佛置身于一个巨大的迷雾中，无从辨别真伪。而这些疑虑也开始影响着我的信心，让原本明晰的目标变得模糊不清。</w:t>
      </w:r>
      <w:r>
        <w:rPr>
          <w:sz w:val="32"/>
          <w:szCs w:val="32"/>
        </w:rPr>
        <w:t>&lt;/p&gt;&lt;p&gt;&lt;img src="/static-img/ETYgohyybClZBvKZ135JmDPf0cNywfKagrMPxbyWQ4wDuhUqT37zqkxju0FVNuhE7XSsKJRyI-PeKU2V083_7EnxcJw_dDrSupt4cAsglxG2-izT8b0VyMc92TJ8oWrTums85RmzZ1WxQhoW0xkxLIGX1yRVs72hoZdVg19zgog.png"&gt;&lt;/p&gt;&lt;p&gt;</w:t>
      </w:r>
      <w:r>
        <w:rPr>
          <w:sz w:val="32"/>
          <w:szCs w:val="32"/>
        </w:rPr>
        <w:t>面对这样的情况，我意识到，如果继续这样下去，不仅无法迈出第一步，而且可能会因为内心挣扎而完全放弃。所以，我采取了一种非常直接但又温柔的手段来处理这件事——坦诚交流。我向父母解释了为什么这种改变对于我来说如此重要，以及它如何能够帮助我们所有人长远来看。而对于朋友们，则是通过一次聚会，用实际行动证明了即便是在陌生的环境中，也能拥有一份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我们最终达成了共识。虽然过程艰难，但最终大家都接受了这一变化，并为此感到欣慰。当你站在这样的十字路口的时候，你需要勇气去告诉那些关心你的亲朋好友，你不能再走那条曾经熟悉但现在已经不合适的人生道路。你需要展示给他们你的成熟与自律，让他们看到，即便是在逆境中，你依然可以保持坚定的信念和毅力。</w:t>
      </w:r>
      <w:r>
        <w:rPr>
          <w:sz w:val="32"/>
          <w:szCs w:val="32"/>
        </w:rPr>
        <w:t>&lt;/p&gt;&lt;p&gt;&lt;img src="/static-img/38APUkNbvfXSXSB6jJaA1zPf0cNywfKagrMPxbyWQ4wDuhUqT37zqkxju0FVNuhE7XSsKJRyI-PeKU2V083_7EnxcJw_dDrSupt4cAsglxG2-izT8b0VyMc92TJ8oWrTums85RmzZ1WxQhoW0xkxLIGX1yRVs72hoZdVg19zgog.jpg"&gt;&lt;/p&gt;&lt;p&gt;</w:t>
      </w:r>
      <w:r>
        <w:rPr>
          <w:sz w:val="32"/>
          <w:szCs w:val="32"/>
        </w:rPr>
        <w:t>因此，“三个人日”并不意味着失败，而是一个成长的机会，它提醒我们，在追求梦想的道路上，我们需要不断地沟通、协调甚至是调整我们的路径。不过，只要我们始终坚持自己的初衷，不懈努力，最终能够迈开脚步，一往无前，那么任何障碍都是可以克服的。不管未来怎样，每一步进展都是值得骄傲的一步，因为它们代表着我们的自由与自主。</w:t>
      </w:r>
      <w:r>
        <w:rPr>
          <w:sz w:val="32"/>
          <w:szCs w:val="32"/>
        </w:rPr>
        <w:t>&lt;/p&gt;&lt;p&gt;&lt;a href = "/doc/590286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困于无助我的三人行难题</w:t>
      </w:r>
      <w:r>
        <w:rPr>
          <w:sz w:val="32"/>
          <w:szCs w:val="32"/>
        </w:rPr>
        <w:t>.doc" rel="alternate" download="590286-</w:t>
      </w:r>
      <w:r>
        <w:rPr>
          <w:sz w:val="32"/>
          <w:szCs w:val="32"/>
        </w:rPr>
        <w:t>三个人日的我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困于无助我的三人行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