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档案</w:t>
      </w:r>
      <w:r>
        <w:rPr>
          <w:sz w:val="48"/>
          <w:szCs w:val="48"/>
        </w:rPr>
        <w:t>-</w:t>
      </w:r>
      <w:r>
        <w:rPr>
          <w:sz w:val="48"/>
          <w:szCs w:val="48"/>
        </w:rPr>
        <w:t>揭秘古老文明的失落知识诡域档案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古老文明的失落知识：诡域档案解密</w:t>
      </w:r>
      <w:r>
        <w:rPr>
          <w:sz w:val="32"/>
          <w:szCs w:val="32"/>
        </w:rPr>
        <w:t>&lt;/p&gt;&lt;p&gt;&lt;img src="/static-img/It-pcfn2DtIHilTCNjKjlcgfG28jAQhyg7QRBK-q033pJWc93q0v8rXxQq0zSlxO.jpg"&gt;&lt;/p&gt;&lt;p&gt;</w:t>
      </w:r>
      <w:r>
        <w:rPr>
          <w:sz w:val="32"/>
          <w:szCs w:val="32"/>
        </w:rPr>
        <w:t>在历史的长河中，有许多文明留下了神秘而又复杂的遗迹。这些遗迹不仅是对古代文化的一种纪念，也是现代学者探索未知领域的一个宝贵资源。诡域档案就像是通往这些失落知识的钥匙，它们记录着古老文明最深层次的心理、技术和信仰。</w:t>
      </w:r>
      <w:r>
        <w:rPr>
          <w:sz w:val="32"/>
          <w:szCs w:val="32"/>
        </w:rPr>
        <w:t>&lt;/p&gt;&lt;p&gt;</w:t>
      </w:r>
      <w:r>
        <w:rPr>
          <w:sz w:val="32"/>
          <w:szCs w:val="32"/>
        </w:rPr>
        <w:t>近年来，考古学家在世界各地不断发现新的诡域档案，这些发现为我们提供了更深入地理解过去社会运行机制的机会。例如，在南美洲的一处洞穴里，研究人员发现了一系列精细的手工艺品和壁画，这些作品表达了当时居民对于自然力量及其象征意义的深刻认识。这一发现让人们意识到，那些看似简单的人类行为背后，其实蕴含着丰富的情感和哲学思考。</w:t>
      </w:r>
      <w:r>
        <w:rPr>
          <w:sz w:val="32"/>
          <w:szCs w:val="32"/>
        </w:rPr>
        <w:t>&lt;/p&gt;&lt;p&gt;&lt;img src="/static-img/NxHvbz66z4k85DAKfKvKZsgfG28jAQhyg7QRBK-q033qXR5GQqxfmfEs11-W2SjW_e5KK3ALa5cE4sis8F6Fw3yYjZvL0SX64FAjlr8cgZgpvOc5JoRVlzaJXLcqd-7eO2OTmV_Pddd_6ESybLRCCWNuyg8Dkl_QhMWWwC1ubSU.jpg"&gt;&lt;/p&gt;&lt;p&gt;</w:t>
      </w:r>
      <w:r>
        <w:rPr>
          <w:sz w:val="32"/>
          <w:szCs w:val="32"/>
        </w:rPr>
        <w:t>再比如，在非洲某地区发掘出的石器时代遗址中，科学家们惊喜地找到了一套完整的地图。这些建筑图显示出一种先进的地理测量技术，使得那些居住在遥远草原上的部落能够准确规划他们的定居点，并且与周围环境保持良好的协调关系。这份“诡域档案”提醒我们，即使是在几千年前的原始社会，他们也能通过创造性的解决方案应对环境挑战。</w:t>
      </w:r>
      <w:r>
        <w:rPr>
          <w:sz w:val="32"/>
          <w:szCs w:val="32"/>
        </w:rPr>
        <w:t>&lt;/p&gt;&lt;p&gt;</w:t>
      </w:r>
      <w:r>
        <w:rPr>
          <w:sz w:val="32"/>
          <w:szCs w:val="32"/>
        </w:rPr>
        <w:t>此外，一些研究还指出，不少被视为神话传说或民间故事中的事件其实有其根基于真实历史事件。在东亚某个小国曾经流行过一种特殊形式的小型金币，上面刻有龙和凤凰等动物形象。而根据史料记载，这种金币实际上是一种货币制度改革的一部分，旨在巩固中央集权并推广新货币体系。此这样的“诡域档案”揭示了一个看似神奇但实际上是由政治经济因素驱动的小国如何利用符号与物质手段维持统治。</w:t>
      </w:r>
      <w:r>
        <w:rPr>
          <w:sz w:val="32"/>
          <w:szCs w:val="32"/>
        </w:rPr>
        <w:t>&lt;/p&gt;&lt;p&gt;&lt;img src="/static-img/6Lyo5h05GnQPs1zdAaGGrsgfG28jAQhyg7QRBK-q033qXR5GQqxfmfEs11-W2SjW_e5KK3ALa5cE4sis8F6Fw3yYjZvL0SX64FAjlr8cgZgpvOc5JoRVlzaJXLcqd-7eO2OTmV_Pddd_6ESybLRCCWNuyg8Dkl_QhMWWwC1ubSU.jpg"&gt;&lt;/p&gt;&lt;p&gt;</w:t>
      </w:r>
      <w:r>
        <w:rPr>
          <w:sz w:val="32"/>
          <w:szCs w:val="32"/>
        </w:rPr>
        <w:t>每一次开启一本旧日书卷，每一次翻阅一个失落文明的手稿，都仿佛触摸到了时间之轮转动的声音。一切似乎都藏于这堆堆尘土之下，只要我们的智慧足够敏锐，就能从它们那里汲取灵感，从而重新审视这个世界以及它内心最深处隐藏着什么样的秘密。</w:t>
      </w:r>
      <w:r>
        <w:rPr>
          <w:sz w:val="32"/>
          <w:szCs w:val="32"/>
        </w:rPr>
        <w:t>&lt;/p&gt;&lt;p&gt;&lt;a href = "/doc/590278-</w:t>
      </w:r>
      <w:r>
        <w:rPr>
          <w:sz w:val="32"/>
          <w:szCs w:val="32"/>
        </w:rPr>
        <w:t>诡域档案</w:t>
      </w:r>
      <w:r>
        <w:rPr>
          <w:sz w:val="32"/>
          <w:szCs w:val="32"/>
        </w:rPr>
        <w:t>-</w:t>
      </w:r>
      <w:r>
        <w:rPr>
          <w:sz w:val="32"/>
          <w:szCs w:val="32"/>
        </w:rPr>
        <w:t>揭秘古老文明的失落知识诡域档案解密</w:t>
      </w:r>
      <w:r>
        <w:rPr>
          <w:sz w:val="32"/>
          <w:szCs w:val="32"/>
        </w:rPr>
        <w:t>.doc" rel="alternate" download="590278-</w:t>
      </w:r>
      <w:r>
        <w:rPr>
          <w:sz w:val="32"/>
          <w:szCs w:val="32"/>
        </w:rPr>
        <w:t>诡域档案</w:t>
      </w:r>
      <w:r>
        <w:rPr>
          <w:sz w:val="32"/>
          <w:szCs w:val="32"/>
        </w:rPr>
        <w:t>-</w:t>
      </w:r>
      <w:r>
        <w:rPr>
          <w:sz w:val="32"/>
          <w:szCs w:val="32"/>
        </w:rPr>
        <w:t>揭秘古老文明的失落知识诡域档案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