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奇缘我们的结合动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我们总是渴望找到属于自己的故事。就像古老传说中的神话，人们用镜子来通往另一个世界，那里藏着我们梦寐以求的真相和未知。今天，我们要讲述的是这样一段故事——你看镜子里我们的结合动漫。</w:t>
      </w:r>
      <w:r>
        <w:rPr>
          <w:sz w:val="32"/>
          <w:szCs w:val="32"/>
        </w:rPr>
        <w:t xml:space="preserve">&lt;/p&gt;&lt;p&gt;&lt;img src="/static-img/IaRnTPfwOxYN8iNGCN3DFot1gDoxmXVucf4oEVeGyDJaDQ6GzodUavgJQvFPgYwO.jpg"&gt;&lt;/p&gt;&lt;p&gt;1. </w:t>
      </w:r>
      <w:r>
        <w:rPr>
          <w:sz w:val="32"/>
          <w:szCs w:val="32"/>
        </w:rPr>
        <w:t>镜子的召唤</w:t>
      </w:r>
      <w:r>
        <w:rPr>
          <w:sz w:val="32"/>
          <w:szCs w:val="32"/>
        </w:rPr>
        <w:t>&lt;/p&gt;&lt;p&gt;</w:t>
      </w:r>
      <w:r>
        <w:rPr>
          <w:sz w:val="32"/>
          <w:szCs w:val="32"/>
        </w:rPr>
        <w:t>在一个风雨交加的夜晚，一位名叫小明的小男孩，在他的房间里发现了一面古老的木制镜框。他好奇地拿起那面镜子，轻轻地擦去了岁月积累的尘埃。在他刚准备放下时，他突然感觉到了一阵微妙的力量似乎在吸引他，让他再次抬起头，凝视那面漆黑如墨的地窖深处反射着自己的影像。</w:t>
      </w:r>
      <w:r>
        <w:rPr>
          <w:sz w:val="32"/>
          <w:szCs w:val="32"/>
        </w:rPr>
        <w:t xml:space="preserve">&lt;/p&gt;&lt;p&gt;&lt;img src="/static-img/NpwMM8wOjM1diFE324oW24t1gDoxmXVucf4oEVeGyDLFhh5Rr_Eh09dacd0GFEU6WTAqOluLE3agDAZh6xP4prg788Im2zvEvo0_21emUpYMZYPqZkItXs-G4c0tZg3sgZfXJFWzvaGhl1WDX3OCiA.jpg"&gt;&lt;/p&gt;&lt;p&gt;2. </w:t>
      </w:r>
      <w:r>
        <w:rPr>
          <w:sz w:val="32"/>
          <w:szCs w:val="32"/>
        </w:rPr>
        <w:t>动漫之旅</w:t>
      </w:r>
      <w:r>
        <w:rPr>
          <w:sz w:val="32"/>
          <w:szCs w:val="32"/>
        </w:rPr>
        <w:t>&lt;/p&gt;&lt;p&gt;</w:t>
      </w:r>
      <w:r>
        <w:rPr>
          <w:sz w:val="32"/>
          <w:szCs w:val="32"/>
        </w:rPr>
        <w:t>小明仿佛被这股力量所驱使，不由自主地对着那个漆黑如墨的地方摇晃起来。那一刻，他感到自己好像被吸入了这面古旧镜子，就像是踏进了另一片全新的世界。在这个新世界中，小明遇见了他的好朋友们，他们都是来自不同背景的人，但却因为某种共同的情感而聚集在一起。</w:t>
      </w:r>
      <w:r>
        <w:rPr>
          <w:sz w:val="32"/>
          <w:szCs w:val="32"/>
        </w:rPr>
        <w:t xml:space="preserve">&lt;/p&gt;&lt;p&gt;&lt;img src="/static-img/_Yybaztg-tBV9RqHjRv1cYt1gDoxmXVucf4oEVeGyDLFhh5Rr_Eh09dacd0GFEU6WTAqOluLE3agDAZh6xP4prg788Im2zvEvo0_21emUpYMZYPqZkItXs-G4c0tZg3sgZfXJFWzvaGhl1WDX3OCiA.jpg"&gt;&lt;/p&gt;&lt;p&gt;3. </w:t>
      </w:r>
      <w:r>
        <w:rPr>
          <w:sz w:val="32"/>
          <w:szCs w:val="32"/>
        </w:rPr>
        <w:t>结合之路</w:t>
      </w:r>
      <w:r>
        <w:rPr>
          <w:sz w:val="32"/>
          <w:szCs w:val="32"/>
        </w:rPr>
        <w:t>&lt;/p&gt;&lt;p&gt;</w:t>
      </w:r>
      <w:r>
        <w:rPr>
          <w:sz w:val="32"/>
          <w:szCs w:val="32"/>
        </w:rPr>
        <w:t>他们决定创造出属于自己的动漫，这个故事将围绕他们之间独特的情感纽带展开。每个人都有各自不同的才华，他们把这些才华融入到了这个故事中，使得它既真实又充满想象力。这部动漫不仅仅是一个简单的娱乐，它更是一次精神上的旅行，每个角色都代表着不同的品质和情感，通过它们之间复杂而美丽的关系展现出了人生中的重要课题和生活哲学。</w:t>
      </w:r>
      <w:r>
        <w:rPr>
          <w:sz w:val="32"/>
          <w:szCs w:val="32"/>
        </w:rPr>
        <w:t xml:space="preserve">&lt;/p&gt;&lt;p&gt;&lt;img src="/static-img/qUr4zwNCOOKO5Kb_brngJ4t1gDoxmXVucf4oEVeGyDLFhh5Rr_Eh09dacd0GFEU6WTAqOluLE3agDAZh6xP4prg788Im2zvEvo0_21emUpYMZYPqZkItXs-G4c0tZg3sgZfXJFWzvaGhl1WDX3OCiA.jpg"&gt;&lt;/p&gt;&lt;p&gt;4. </w:t>
      </w:r>
      <w:r>
        <w:rPr>
          <w:sz w:val="32"/>
          <w:szCs w:val="32"/>
        </w:rPr>
        <w:t>寻找自我</w:t>
      </w:r>
      <w:r>
        <w:rPr>
          <w:sz w:val="32"/>
          <w:szCs w:val="32"/>
        </w:rPr>
        <w:t>&lt;/p&gt;&lt;p&gt;</w:t>
      </w:r>
      <w:r>
        <w:rPr>
          <w:sz w:val="32"/>
          <w:szCs w:val="32"/>
        </w:rPr>
        <w:t>随着时间推移，这群朋友开始深入挖掘每个角色的内心世界，他们追逐梦想、克服困难、学会宽容与爱护，并最终找到属于自己的人生道路。这部动漫不仅成为了他们友谊的一个见证，也成为了许多观众心灵的一盏灯塔，无论是在哪个阶段，都能从其中找到解答或启示。</w:t>
      </w:r>
      <w:r>
        <w:rPr>
          <w:sz w:val="32"/>
          <w:szCs w:val="32"/>
        </w:rPr>
        <w:t xml:space="preserve">&lt;/p&gt;&lt;p&gt;&lt;img src="/static-img/HlRauoZBG0W9EFvfHrD7yIt1gDoxmXVucf4oEVeGyDLFhh5Rr_Eh09dacd0GFEU6WTAqOluLE3agDAZh6xP4prg788Im2zvEvo0_21emUpYMZYPqZkItXs-G4c0tZg3sgZfXJFWzvaGhl1WDX3OCiA.jpg"&gt;&lt;/p&gt;&lt;p&gt;5. </w:t>
      </w:r>
      <w:r>
        <w:rPr>
          <w:sz w:val="32"/>
          <w:szCs w:val="32"/>
        </w:rPr>
        <w:t>镜子的赠予</w:t>
      </w:r>
      <w:r>
        <w:rPr>
          <w:sz w:val="32"/>
          <w:szCs w:val="32"/>
        </w:rPr>
        <w:t>&lt;/p&gt;&lt;p&gt;</w:t>
      </w:r>
      <w:r>
        <w:rPr>
          <w:sz w:val="32"/>
          <w:szCs w:val="32"/>
        </w:rPr>
        <w:t>当他们完成了这部作品并且准备将其分享给更多的人时，那面古旧木制镜框再次亮起它温暖而柔软的声音。这一次，小明没有被吸入，而是听到了一种来自于远方的声音，是那些曾经陪伴过他、帮助过他的灵魂们向他传递信息：“你的勇气让我们的灵魂得以自由飞翔。”就在这一刻，小明明白了，这一切都是因为“你看鏡子里的我們結合動漫”所蕴含的情感与智慧，为世间所有寻找方向者指引方向，为迷失者提供慰藉。</w:t>
      </w:r>
      <w:r>
        <w:rPr>
          <w:sz w:val="32"/>
          <w:szCs w:val="32"/>
        </w:rPr>
        <w:t>&lt;/p&gt;&lt;p&gt;</w:t>
      </w:r>
      <w:r>
        <w:rPr>
          <w:sz w:val="32"/>
          <w:szCs w:val="32"/>
        </w:rPr>
        <w:t>结语：</w:t>
      </w:r>
      <w:r>
        <w:rPr>
          <w:sz w:val="32"/>
          <w:szCs w:val="32"/>
        </w:rPr>
        <w:t>&lt;/p&gt;&lt;p&gt;“</w:t>
      </w:r>
      <w:r>
        <w:rPr>
          <w:sz w:val="32"/>
          <w:szCs w:val="32"/>
        </w:rPr>
        <w:t>你看鏡子里的我們結合動漫”并不仅仅是一句口号，它是一场精神上的盛宴，是一种生命力的宣言。在这个过程中，我们学会如何理解彼此，更了解自己；学会如何团结合作，同时也保持独立思考；学会如何用艺术表达情感，用情感激发艺术。而最终，最美好的东西，就是能够跨越时间与空间，与我们的心灵产生共鸣，让我们的心灵得到触摸与疗愈。</w:t>
      </w:r>
      <w:r>
        <w:rPr>
          <w:sz w:val="32"/>
          <w:szCs w:val="32"/>
        </w:rPr>
        <w:t>&lt;/p&gt;&lt;p&gt;&lt;a href = "/doc/590219-</w:t>
      </w:r>
      <w:r>
        <w:rPr>
          <w:sz w:val="32"/>
          <w:szCs w:val="32"/>
        </w:rPr>
        <w:t>镜中奇缘我们的结合动漫探秘</w:t>
      </w:r>
      <w:r>
        <w:rPr>
          <w:sz w:val="32"/>
          <w:szCs w:val="32"/>
        </w:rPr>
        <w:t>.doc" rel="alternate" download="590219-</w:t>
      </w:r>
      <w:r>
        <w:rPr>
          <w:sz w:val="32"/>
          <w:szCs w:val="32"/>
        </w:rPr>
        <w:t>镜中奇缘我们的结合动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