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挤压从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地铁成为市民通勤的重要方式之一。每天早上和傍晚，城市中心的地铁站门口总是人山人海。然而，这种高峰期的人群压力也常常伴随着挤压、拥挤甚至是安全隐患。在这场生动的情景中，我亲身经历了一次被挤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恐怖时刻。</w:t>
      </w:r>
      <w:r>
        <w:rPr>
          <w:sz w:val="32"/>
          <w:szCs w:val="32"/>
        </w:rPr>
        <w:t>&lt;/p&gt;&lt;p&gt;&lt;img src="/static-img/2MrFMFvc2xZWTB19MsIKk2TMWGPNfgd766FNvfAkLEU7woW28cxrXjuVSAnOwBax.jpg"&gt;&lt;/p&gt;&lt;p&gt;</w:t>
      </w:r>
      <w:r>
        <w:rPr>
          <w:sz w:val="32"/>
          <w:szCs w:val="32"/>
        </w:rPr>
        <w:t>地铁之战：从平静到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站在地铁站口等待列车开出。一股强烈的欲望驱使我加入了那条看似无尽的人流。我并没有特别注意周围的情况，只是跟着人潮缓缓移动。当那列车终于停稳，在紧张而短暂的关门时间后，它又一次向前开启，一股力量仿佛将我们所有人都吸入其中。</w:t>
      </w:r>
      <w:r>
        <w:rPr>
          <w:sz w:val="32"/>
          <w:szCs w:val="32"/>
        </w:rPr>
        <w:t>&lt;/p&gt;&lt;p&gt;&lt;img src="/static-img/3cDFxqkA-GOEa0GUMidzW2TMWGPNfgd766FNvfAkLEWthaKA-WNtrx9EXL8hOlR_jajDFk_V6MQIG9BeOXIRFIBJ79GFr3seqMhmqCTVaeuRUUbbQBPzxyvKqjdt0PDOAxz4Z9sJaxk2zCpn0iaTnoO9nQZQxGV1464x6D69lig.jpg"&gt;&lt;/p&gt;&lt;p&gt;</w:t>
      </w:r>
      <w:r>
        <w:rPr>
          <w:sz w:val="32"/>
          <w:szCs w:val="32"/>
        </w:rPr>
        <w:t>被挤到“高</w:t>
      </w:r>
      <w:r>
        <w:rPr>
          <w:sz w:val="32"/>
          <w:szCs w:val="32"/>
        </w:rPr>
        <w:t>C”&lt;/p&gt;&lt;p&gt;</w:t>
      </w:r>
      <w:r>
        <w:rPr>
          <w:sz w:val="32"/>
          <w:szCs w:val="32"/>
        </w:rPr>
        <w:t>当我被推进车厢时，那份紧迫感几乎瞬间爆发。人们在排队等候的时候已经是肩贴肩头，但谁也不敢轻易放松，因为任何一个失误都会导致自己落后于潮流。在这个过程中，有些人的身体似乎变得无形，他们可以穿过其他人的身体而不留下痕迹，而我却感觉自己的肺部承受到了极大的压力，每一次呼吸都像是要把空气呼出来似的。而那些坐在座位上的乘客们则成了我们的屏障，他们的手臂伸展得那么长，以至于它们好像能够触及彼此相隔数米远的地方。</w:t>
      </w:r>
      <w:r>
        <w:rPr>
          <w:sz w:val="32"/>
          <w:szCs w:val="32"/>
        </w:rPr>
        <w:t>&lt;/p&gt;&lt;p&gt;&lt;img src="/static-img/wrzwkHFPKDIgM5w9FrSZ0WTMWGPNfgd766FNvfAkLEWthaKA-WNtrx9EXL8hOlR_jajDFk_V6MQIG9BeOXIRFIBJ79GFr3seqMhmqCTVaeuRUUbbQBPzxyvKqjdt0PDOAxz4Z9sJaxk2zCpn0iaTnoO9nQZQxGV1464x6D69lig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生存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被挤得连腰都不敢弯的时候，那种感觉就像是在体验一种超乎想象的物理法则。我试图保持平衡，却发现自己的身体正在逐渐失去控制。那时候，我深深明白了所谓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真正含义——它不仅仅是一个数字，更是一种状态，一种无法逃脱的地球引力拉力的体验。这是我第一次意识到，在这种情况下，每个人都是孤独者，我们之间只有一层薄薄的空间隔离，彼此之间既接近又遥远。</w:t>
      </w:r>
      <w:r>
        <w:rPr>
          <w:sz w:val="32"/>
          <w:szCs w:val="32"/>
        </w:rPr>
        <w:t>&lt;/p&gt;&lt;p&gt;&lt;img src="/static-img/ARnuxCpjpYE1yJxV779c7mTMWGPNfgd766FNvfAkLEWthaKA-WNtrx9EXL8hOlR_jajDFk_V6MQIG9BeOXIRFIBJ79GFr3seqMhmqCTVaeuRUUbbQBPzxyvKqjdt0PDOAxz4Z9sJaxk2zCpn0iaTnoO9nQZQxGV1464x6D69lig.jpg"&gt;&lt;/p&gt;&lt;p&gt;</w:t>
      </w:r>
      <w:r>
        <w:rPr>
          <w:sz w:val="32"/>
          <w:szCs w:val="32"/>
        </w:rPr>
        <w:t>生存之战：抗拒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疯狂的人群力量，我感到非常恐慌。我的心跳加速，呼吸急促。但生活不能因为这样的事情就停止，所以我开始寻找一些方法来应对这一切。我决定采取一种奇怪但有效的手段——利用我的双手来支撑自己免受更大的压迫，同时还能稍微减少一下胸腔里的负担。这种小小的心灵调整让我感到有了一丝希望，也许还能度过这一劲苦难时光。</w:t>
      </w:r>
      <w:r>
        <w:rPr>
          <w:sz w:val="32"/>
          <w:szCs w:val="32"/>
        </w:rPr>
        <w:t>&lt;/p&gt;&lt;p&gt;&lt;img src="/static-img/OFOucw0LvGQIy06qhrIS6WTMWGPNfgd766FNvfAkLEWthaKA-WNtrx9EXL8hOlR_jajDFk_V6MQIG9BeOXIRFIBJ79GFr3seqMhmqCTVaeuRUUbbQBPzxyvKqjdt0PDOAxz4Z9sJaxk2zCpn0iaTnoO9nQZQxGV1464x6D69lig.jpg"&gt;&lt;/p&gt;&lt;p&gt;</w:t>
      </w:r>
      <w:r>
        <w:rPr>
          <w:sz w:val="32"/>
          <w:szCs w:val="32"/>
        </w:rPr>
        <w:t>后续反思：改善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之后，无论如何都不会忘记那一刻内心深处涌现出的绝望感和惊惶不安。不过，当列车最终驶出了拥堵的人群区域时，那些痛苦和焦虑也随之消散了。我知道，如果没有那种坚韧不拔的心态，即使只是为了自保，也可能会变成另一个故事。但同时，这次经历让我更加珍惜那些普通日子的宁静，以及未来能够享受到更多舒适旅程的心愿。这也是为什么即便在繁忙的一天结束后回家的路上，又再次踏上了地铁，不管多么拥挤，都决意以积极乐观的心态迎接每一次旅行，因为只有不断尝试和学习，我们才能找到属于自己的解决方案，让这场名为“坐地铁”的游戏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我们都应该学会尊重他人、保护自己，并且永远不要放弃希望。在这个世界上，没有什么事情是不可能改变或避免的，只要我们有勇气去面对挑战，就一定能找到属于自己的答案。而对于那些在地铁路线上发生的小小磨难，不妨用微笑去迎接吧，因为笑容可以让我们忽略掉许多烦恼，把握住生活中的美好片段。</w:t>
      </w:r>
      <w:r>
        <w:rPr>
          <w:sz w:val="32"/>
          <w:szCs w:val="32"/>
        </w:rPr>
        <w:t>&lt;/p&gt;&lt;p&gt;&lt;a href = "/doc/590186-</w:t>
      </w:r>
      <w:r>
        <w:rPr>
          <w:sz w:val="32"/>
          <w:szCs w:val="32"/>
        </w:rPr>
        <w:t>地铁挤压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生存之战</w:t>
      </w:r>
      <w:r>
        <w:rPr>
          <w:sz w:val="32"/>
          <w:szCs w:val="32"/>
        </w:rPr>
        <w:t>.doc" rel="alternate" download="590186-</w:t>
      </w:r>
      <w:r>
        <w:rPr>
          <w:sz w:val="32"/>
          <w:szCs w:val="32"/>
        </w:rPr>
        <w:t>地铁挤压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