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湖恩怨紫府仙缘完整篇章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湖恩怨：紫府仙缘完整篇章解析</w:t>
      </w:r>
      <w:r>
        <w:rPr>
          <w:sz w:val="32"/>
          <w:szCs w:val="32"/>
        </w:rPr>
        <w:t>&lt;/p&gt;&lt;p&gt;&lt;img src="/static-img/zeYSPTjK1NvJH8KSlPLYza-h24ola43qOvRov9NDHD-7jGKjOIu2wtsXxpA0ozay.jpg"&gt;&lt;/p&gt;&lt;p&gt;</w:t>
      </w:r>
      <w:r>
        <w:rPr>
          <w:sz w:val="32"/>
          <w:szCs w:val="32"/>
        </w:rPr>
        <w:t>在一片古老的山林中，有着一个被世人传颂的故事，那便是关于“紫府仙缘”的传奇。这个故事不仅仅是一段历史，而是一个充满了爱恨情仇、生死离合的长篇小说，吸引了无数读者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全文阅读，源自中国古代的一部同名小说，由著名文学家所创作。这部作品以其深邃的情感和精彩纷呈的情节，迅速风靡于众多书迷之中。在阅读这部作品时，我们可以发现，不乏一些真实案例来支撑它那宏伟的构架。</w:t>
      </w:r>
      <w:r>
        <w:rPr>
          <w:sz w:val="32"/>
          <w:szCs w:val="32"/>
        </w:rPr>
        <w:t>&lt;/p&gt;&lt;p&gt;&lt;img src="/static-img/KOYFvWh3xvFhRju7XH3zTK-h24ola43qOvRov9NDHD-z1YZj6KzeWRt9HC0nP4BeOA4JV46uTIPNSas6vz65LLEIwu4JQaC8DwhCEatZuYMYawPwy9PyENyu8tkJ_NWQIUaAuvmsIMGpxvxQb5iKu6F0S7Hn8t3GUBoPG7hP_ldfeTAh0sMuE8wXKbtDlre06oace7pbiSnmsBS4QO060A.jpg"&gt;&lt;/p&gt;&lt;p&gt;</w:t>
      </w:r>
      <w:r>
        <w:rPr>
          <w:sz w:val="32"/>
          <w:szCs w:val="32"/>
        </w:rPr>
        <w:t>例如，在小说中有一位叫做柳絮的小姑娘，她因为一次偶然的机会，与一位高门大户家的少爷相识，这个少年因误会而将她遗弃在路边。柳絮凭借自己的聪明才智，最终找到了那个少年，并且赢得了他的心。这段故事背后隐藏着真实生活中的许多相似情况，比如由于误会或是冲动而导致的人际关系破裂，以及通过努力与坚持最终重组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情感纠葛，还有更多关于家族恩怨、权力斗争等社会问题也被巧妙地融入到紫府仙缘全文阅读之中。我们可以从这些具体细节中窥见出作者对当时社会现象的深刻洞察，也体验到作者对人性善恶之间微妙平衡的描绘。</w:t>
      </w:r>
      <w:r>
        <w:rPr>
          <w:sz w:val="32"/>
          <w:szCs w:val="32"/>
        </w:rPr>
        <w:t>&lt;/p&gt;&lt;p&gt;&lt;img src="/static-img/blx4CQiF0yr2teA1_L7oIa-h24ola43qOvRov9NDHD-z1YZj6KzeWRt9HC0nP4BeOA4JV46uTIPNSas6vz65LLEIwu4JQaC8DwhCEatZuYMYawPwy9PyENyu8tkJ_NWQIUaAuvmsIMGpxvxQb5iKu6F0S7Hn8t3GUBoPG7hP_ldfeTAh0sMuE8wXKbtDlre06oace7pbiSnmsBS4QO060A.jpg"&gt;&lt;/p&gt;&lt;p&gt;</w:t>
      </w:r>
      <w:r>
        <w:rPr>
          <w:sz w:val="32"/>
          <w:szCs w:val="32"/>
        </w:rPr>
        <w:t>当然，由于版权法规限制，我们无法提供完整版权受保护作品，但我们可以通过分析和讨论来探索其背后的文化意义和文学价值。在研究过程中，我们可能需要参考相关评论文章或者学术论文，以获得更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紫府仙缘全文阅读”不仅是一场穿越时间与空间的大冒险，更是一个让我们思考人性本质和命运安排的小径。而对于那些渴望探索未知领域的心灵们来说，无疑是一个难忘又富有启发性的旅程。</w:t>
      </w:r>
      <w:r>
        <w:rPr>
          <w:sz w:val="32"/>
          <w:szCs w:val="32"/>
        </w:rPr>
        <w:t>&lt;/p&gt;&lt;p&gt;&lt;img src="/static-img/itkhCcHb5clU5a9FaW5mXK-h24ola43qOvRov9NDHD-z1YZj6KzeWRt9HC0nP4BeOA4JV46uTIPNSas6vz65LLEIwu4JQaC8DwhCEatZuYMYawPwy9PyENyu8tkJ_NWQIUaAuvmsIMGpxvxQb5iKu6F0S7Hn8t3GUBoPG7hP_ldfeTAh0sMuE8wXKbtDlre06oace7pbiSnmsBS4QO060A.jpg"&gt;&lt;/p&gt;&lt;p&gt;&lt;a href = "/doc/590165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湖恩怨紫府仙缘完整篇章解析</w:t>
      </w:r>
      <w:r>
        <w:rPr>
          <w:sz w:val="32"/>
          <w:szCs w:val="32"/>
        </w:rPr>
        <w:t>.doc" rel="alternate" download="590165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湖恩怨紫府仙缘完整篇章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