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连续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要求我当兵的奇怪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清晨，一位年轻人突然对他的女朋友提出了一个意外的要求：要她当兵。这个请求出乎意料，让女朋友感到困惑和不解。然而，这并不是一次性事件，相反，这位男友竟然连续七次提出这个请求。</w:t>
      </w:r>
      <w:r>
        <w:rPr>
          <w:sz w:val="32"/>
          <w:szCs w:val="32"/>
        </w:rPr>
        <w:t>&lt;/p&gt;&lt;p&gt;&lt;img src="/static-img/t2vtxGkCcPYN272DMo9sOXZlknjELBES51J1LUqDG3f6TtFq7OKRKlTdtjm3nFyT.jpg"&gt;&lt;/p&gt;&lt;p&gt;</w:t>
      </w:r>
      <w:r>
        <w:rPr>
          <w:sz w:val="32"/>
          <w:szCs w:val="32"/>
        </w:rPr>
        <w:t>军旅生活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可能对军队生活充满了向往，对于女朋友能够体验那种纪律严明、团结协作的生活方式感到羡慕。他可能希望通过这样的方式让女朋友变得更加坚强，有着自己的故事和经历。</w:t>
      </w:r>
      <w:r>
        <w:rPr>
          <w:sz w:val="32"/>
          <w:szCs w:val="32"/>
        </w:rPr>
        <w:t>&lt;/p&gt;&lt;p&gt;&lt;img src="/static-img/nRaIphZuVFuAeqcEQTZRTnZlknjELBES51J1LUqDG3d5pIJlMlU3ptFI20aK6kBhAC_g2jP7z3HSwUQKe4BsBvPl0vDdz5NlGjdAP5Gb-aUdnqgWhQadPNX0kuvoKdMeJQEJ-uh4Hm268frzN5WaHmpALTetGuOWt-HAVBBx2iA.jpg"&gt;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在他的心里，他已经将女朋友视为自己的一部分，不愿意失去她，因此无论如何都想办法留住她。这是一个爱之深重，但又带有控制欲的一种表现。</w:t>
      </w:r>
      <w:r>
        <w:rPr>
          <w:sz w:val="32"/>
          <w:szCs w:val="32"/>
        </w:rPr>
        <w:t>&lt;/p&gt;&lt;p&gt;&lt;img src="/static-img/Vrxd5H-oz2OpMj3-989CuHZlknjELBES51J1LUqDG3d5pIJlMlU3ptFI20aK6kBhAC_g2jP7z3HSwUQKe4BsBvPl0vDdz5NlGjdAP5Gb-aUdnqgWhQadPNX0kuvoKdMeJQEJ-uh4Hm268frzN5WaHmpALTetGuOWt-HAVBBx2iA.jpg"&gt;&lt;/p&gt;&lt;p&gt;</w:t>
      </w:r>
      <w:r>
        <w:rPr>
          <w:sz w:val="32"/>
          <w:szCs w:val="32"/>
        </w:rPr>
        <w:t>现实中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实际情况来看，当兵对于大多数人来说是一项艰巨而挑战性的任务，它需要极高的心理承受力和身体素质。男友可能是担心如果女朋友真的去当兵，那么他们之间的情感关系会受到影响，或者更糟的是会因为长时间分离而终止。</w:t>
      </w:r>
      <w:r>
        <w:rPr>
          <w:sz w:val="32"/>
          <w:szCs w:val="32"/>
        </w:rPr>
        <w:t>&lt;/p&gt;&lt;p&gt;&lt;img src="/static-img/xJ_qJlc-QWauUFBqMouELnZlknjELBES51J1LUqDG3d5pIJlMlU3ptFI20aK6kBhAC_g2jP7z3HSwUQKe4BsBvPl0vDdz5NlGjdAP5Gb-aUdnqgWhQadPNX0kuvoKdMeJQEJ-uh4Hm268frzN5WaHmpALTetGuOWt-HAVBBx2iA.jpg"&gt;&lt;/p&gt;&lt;p&gt;</w:t>
      </w:r>
      <w:r>
        <w:rPr>
          <w:sz w:val="32"/>
          <w:szCs w:val="32"/>
        </w:rPr>
        <w:t>心理状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可能表明他内心存在一定程度的心理紊乱，或许是过度焦虑或压力导致了一系列不可预见的行为。在处理这种情况时，重要的是要理解背后的原因，并寻求合适的心理帮助。</w:t>
      </w:r>
      <w:r>
        <w:rPr>
          <w:sz w:val="32"/>
          <w:szCs w:val="32"/>
        </w:rPr>
        <w:t>&lt;/p&gt;&lt;p&gt;&lt;img src="/static-img/q9ZYpMS6Y9nrvi88lhw_MXZlknjELBES51J1LUqDG3d5pIJlMlU3ptFI20aK6kBhAC_g2jP7z3HSwUQKe4BsBvPl0vDdz5NlGjdAP5Gb-aUdnqgWhQadPNX0kuvoKdMeJQEJ-uh4Hm268frzN5WaHmpALTetGuOWt-HAVBBx2iA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首先需要进行深入沟通了解。双方应该一起探讨是否有其他方法可以满足男方的情感需求，而不会牺牲到对方的地位尊严上。此外，也应该考虑是否需要专业的人士介入以提供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都需要双方共同努力，以一种健康、成熟且包容的态度面对这段关系中的挑战。如果能够找到解决方案，那么这段感情或许还能继续前行；但如果没有有效应对，这样的经历也可能成为两人关系破裂的一个转折点。</w:t>
      </w:r>
      <w:r>
        <w:rPr>
          <w:sz w:val="32"/>
          <w:szCs w:val="32"/>
        </w:rPr>
        <w:t>&lt;/p&gt;&lt;p&gt;&lt;a href = "/doc/590147-</w:t>
      </w:r>
      <w:r>
        <w:rPr>
          <w:sz w:val="32"/>
          <w:szCs w:val="32"/>
        </w:rPr>
        <w:t>男友连续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要求我当兵的奇怪一天</w:t>
      </w:r>
      <w:r>
        <w:rPr>
          <w:sz w:val="32"/>
          <w:szCs w:val="32"/>
        </w:rPr>
        <w:t>.doc" rel="alternate" download="590147-</w:t>
      </w:r>
      <w:r>
        <w:rPr>
          <w:sz w:val="32"/>
          <w:szCs w:val="32"/>
        </w:rPr>
        <w:t>男友连续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要求我当兵的奇怪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