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才几天没做水公交车揭秘孩子们的创意交通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小宝贝突然兴奋地跑进了我房间，说：“妈妈，这才几天没做水公交车啦！”这句话让我想起了一段充满欢笑和创意的时光，那是我与孩子们一起制作并上演的一场盛大的水上戏剧。</w:t>
      </w:r>
      <w:r>
        <w:rPr>
          <w:sz w:val="32"/>
          <w:szCs w:val="32"/>
        </w:rPr>
        <w:t>&lt;/p&gt;&lt;p&gt;&lt;img src="/static-img/qCgpSYkD2NGONOho45fIztVczTbxo2GDnsGf1h24xLgRJunPoeb4cpse-gUdt5Dx.jpg"&gt;&lt;/p&gt;&lt;p&gt;</w:t>
      </w:r>
      <w:r>
        <w:rPr>
          <w:sz w:val="32"/>
          <w:szCs w:val="32"/>
        </w:rPr>
        <w:t>回忆中的水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特别的夏日，我们家的后院被变成了一个巨大的水世界。孩子们围坐在一张大桌子前，眼中闪烁着期待和好奇。他们每个人的脸上都写满了对即将到来的活动的热情。我看着他们，我知道今天要发生什么。</w:t>
      </w:r>
      <w:r>
        <w:rPr>
          <w:sz w:val="32"/>
          <w:szCs w:val="32"/>
        </w:rPr>
        <w:t>&lt;/p&gt;&lt;p&gt;&lt;img src="/static-img/XmYDqUjcARS-TlhHTyt459VczTbxo2GDnsGf1h24xLjuYCWIQV_iCkAyLITD12gKijk2r8CKRuUtLdQ2lTxPHckF5RetpZ_O_PptXA-IfMLz5dLw3c-TZRo3QD-Rm_mlfd1YrDjQ3x3TUqrM2RqDdA.jpg"&gt;&lt;/p&gt;&lt;p&gt;“</w:t>
      </w:r>
      <w:r>
        <w:rPr>
          <w:sz w:val="32"/>
          <w:szCs w:val="32"/>
        </w:rPr>
        <w:t>宝贝，这才几天没做水公交车”，这是我们计划中最令人激动的一部分。这不仅仅是一场游戏，它是我们学习合作、创新思维和解决问题能力的一个绝佳机会。而且，让孩子们自己设计并制作交通工具，对于他们理解科学原理也是非常有益处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纸箱到实体</w:t>
      </w:r>
      <w:r>
        <w:rPr>
          <w:sz w:val="32"/>
          <w:szCs w:val="32"/>
        </w:rPr>
        <w:t>&lt;/p&gt;&lt;p&gt;&lt;img src="/static-img/j0b93zrmFKEbViaCpcdcFtVczTbxo2GDnsGf1h24xLjuYCWIQV_iCkAyLITD12gKijk2r8CKRuUtLdQ2lTxPHckF5RetpZ_O_PptXA-IfMLz5dLw3c-TZRo3QD-Rm_mlfd1YrDjQ3x3TUqrM2RqDdA.jpg"&gt;&lt;/p&gt;&lt;p&gt;</w:t>
      </w:r>
      <w:r>
        <w:rPr>
          <w:sz w:val="32"/>
          <w:szCs w:val="32"/>
        </w:rPr>
        <w:t>在我们的工作室里，一堆纸箱等待着它们命运的转折。在我儿子的指导下，他们开始把这些简单的物品装扮成真正的小型轮船，每个人都根据自己的想法来进行设计。有的加上了彩色条纹，有的是用塑料袋制成的小帆船，还有一些则是加入了假发作为驾驶员头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纸箱逐渐变成了生活中的艺术品。孩子们使用各种颜色的涂料为它们重新粉刷，使得这些原本无生命的事物似乎也能够活跃起来，而这个过程正是我们教育目标实现的一个重要环节——通过实际操作来学习艺术和手工艺技能。</w:t>
      </w:r>
      <w:r>
        <w:rPr>
          <w:sz w:val="32"/>
          <w:szCs w:val="32"/>
        </w:rPr>
        <w:t>&lt;/p&gt;&lt;p&gt;&lt;img src="/static-img/48x2ICaAJ9EYgPtjV71nbNVczTbxo2GDnsGf1h24xLjuYCWIQV_iCkAyLITD12gKijk2r8CKRuUtLdQ2lTxPHckF5RetpZ_O_PptXA-IfMLz5dLw3c-TZRo3QD-Rm_mlfd1YrDjQ3x3TUqrM2RqDdA.jpg"&gt;&lt;/p&gt;&lt;p&gt;</w:t>
      </w:r>
      <w:r>
        <w:rPr>
          <w:sz w:val="32"/>
          <w:szCs w:val="32"/>
        </w:rPr>
        <w:t>试航前的紧张与兴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完成后，我们带着这批作品走向池塘边。在那里，一群饥饿的大鱼已经在等待着它下一顿美食，但今天，它们将不得不等待，因为今天这里将会举行一次特殊之旅：宝贝这才几天没做水公交车！</w:t>
      </w:r>
      <w:r>
        <w:rPr>
          <w:sz w:val="32"/>
          <w:szCs w:val="32"/>
        </w:rPr>
        <w:t>&lt;/p&gt;&lt;p&gt;&lt;img src="/static-img/w0MIhVjzOByQ9Wz8wV2LPNVczTbxo2GDnsGf1h24xLjuYCWIQV_iCkAyLITD12gKijk2r8CKRuUtLdQ2lTxPHckF5RetpZ_O_PptXA-IfMLz5dLw3c-TZRo3QD-Rm_mlfd1YrDjQ3x3TUqrM2RqDdA.jpg"&gt;&lt;/p&gt;&lt;p&gt;</w:t>
      </w:r>
      <w:r>
        <w:rPr>
          <w:sz w:val="32"/>
          <w:szCs w:val="32"/>
        </w:rPr>
        <w:t>孩子们站在岸边，看着那些装饰完毕的小艇，他们的心跳变得更加快速，不知何时会有人开启这一切。我提醒他们记住安全第一，并鼓励大家尽量独立地操控自己的小艇，以便更好地体验这一冒险之旅。此刻，整个气氛都是由一种混合的情绪组成——紧张、兴奋以及对未知事物探索欲望所驱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才几天没做水公交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个小时里，每个人都沉浸在自己的小艇中，他们乘风破浪，在池塘内穿梭，无论是在阳光下的快乐游泳还是在阴影里的胆怯尝试，都让这个周末成为难忘的一次经历。当某个特别的人说出“宝贝，这才几天没做水公交车”时，他或她所表达的是对自由自主生活方式深深渴望，以及对生活中的点点滴滴细心观察与记录的心态。那不是单纯的话语，而是一种文化传承，也是一种对于童年美好的怀念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活动，我们不仅教会了孩子如何利用资源进行创造性的思考，更重要的是培养了他们面对挑战时保持积极态度、勇敢尝试新事物的心态。这就是为什么那个夏日午后的画面至今仍然那么清晰：全家人聚集在池塘边，用不同的方式享受同一份快乐，那份快乐来自于共同参与而又独特的声音，是无法用言语完全捕捉到的，只能借助回忆去感受那份温暖和幸福感。</w:t>
      </w:r>
      <w:r>
        <w:rPr>
          <w:sz w:val="32"/>
          <w:szCs w:val="32"/>
        </w:rPr>
        <w:t>&lt;/p&gt;&lt;p&gt;&lt;a href = "/doc/590140-</w:t>
      </w:r>
      <w:r>
        <w:rPr>
          <w:sz w:val="32"/>
          <w:szCs w:val="32"/>
        </w:rPr>
        <w:t>宝贝这才几天没做水公交车揭秘孩子们的创意交通工具</w:t>
      </w:r>
      <w:r>
        <w:rPr>
          <w:sz w:val="32"/>
          <w:szCs w:val="32"/>
        </w:rPr>
        <w:t>.doc" rel="alternate" download="590140-</w:t>
      </w:r>
      <w:r>
        <w:rPr>
          <w:sz w:val="32"/>
          <w:szCs w:val="32"/>
        </w:rPr>
        <w:t>宝贝这才几天没做水公交车揭秘孩子们的创意交通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