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巨人儿子比老公更大更硬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这样一句话：儿子比老公更大更硬朗。这句话听起来有些奇怪，但它却蕴含着深刻的哲理和对人生的一种独特理解。</w:t>
      </w:r>
      <w:r>
        <w:rPr>
          <w:sz w:val="32"/>
          <w:szCs w:val="32"/>
        </w:rPr>
        <w:t>&lt;/p&gt;&lt;p&gt;&lt;img src="/static-img/NwKmPXgKR203p_BidJKrOjuPFMLenKBmzvRfT6ZGBH1z02O8U8EyDUBhs8btGoo2.jpg"&gt;&lt;/p&gt;&lt;p&gt;</w:t>
      </w:r>
      <w:r>
        <w:rPr>
          <w:sz w:val="32"/>
          <w:szCs w:val="32"/>
        </w:rPr>
        <w:t>家族中的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儿子的成长让他超越了父亲，在体格上、智力上甚至是性格上都显得更加出众。他的这种成长并不是偶然的，而是源于家里的教育和环境。在这样的家庭氛围中，父母总是在鼓励孩子们追求卓越，他们相信，只有不断地超越自我，才能真正地成长。</w:t>
      </w:r>
      <w:r>
        <w:rPr>
          <w:sz w:val="32"/>
          <w:szCs w:val="32"/>
        </w:rPr>
        <w:t>&lt;/p&gt;&lt;p&gt;&lt;img src="/static-img/LgM5byBM4sSdgBhw8SIKQTuPFMLenKBmzvRfT6ZGBH3MWcWFE23SWuCbqM3z500s3EfNi6a2pxJjXGS_EaElbAQwhMnGRh6iQXZQlH3RN9alzRwnmdNk-SbKcs9nBd48jjLQRcCNdgvDE4uchTYptCkA3cbjWvOk2YNEJWGK0bTac6KxNo9uxVnfAtmcFZvT.png"&gt;&lt;/p&gt;&lt;p&gt;</w:t>
      </w:r>
      <w:r>
        <w:rPr>
          <w:sz w:val="32"/>
          <w:szCs w:val="32"/>
        </w:rPr>
        <w:t>从小就展现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儿子的气质和能力就在不断地显示出来。他不仅身体强壮，而且头脑灵活，对待学习也非常认真。在学校里，他总是成绩优异，而且还会帮助其他同学解决问题，这样的举止让周围的人都感到惊讶。父亲虽然也很努力，但他更多的是以身作则，让孩子感受到生活的艰辛，而不是直接指导他们如何去面对挑战。</w:t>
      </w:r>
      <w:r>
        <w:rPr>
          <w:sz w:val="32"/>
          <w:szCs w:val="32"/>
        </w:rPr>
        <w:t>&lt;/p&gt;&lt;p&gt;&lt;img src="/static-img/J_79K4B8E5HMExUbDct1wDuPFMLenKBmzvRfT6ZGBH3MWcWFE23SWuCbqM3z500s3EfNi6a2pxJjXGS_EaElbAQwhMnGRh6iQXZQlH3RN9alzRwnmdNk-SbKcs9nBd48jjLQRcCNdgvDE4uchTYptCkA3cbjWvOk2YNEJWGK0bTac6KxNo9uxVnfAtmcFZvT.png"&gt;&lt;/p&gt;&lt;p&gt;</w:t>
      </w:r>
      <w:r>
        <w:rPr>
          <w:sz w:val="32"/>
          <w:szCs w:val="32"/>
        </w:rPr>
        <w:t>性格上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和学术上的优势之外，儿子的性格也更加坚韧不拔。他能够承受压力，并且在遇到困难时不会轻易放弃。而父亲虽然也有自己的坚持，但在面对逆境时，他可能会表现出一些犹豫或是不决断。这种不同让人们开始思考：是否真的只有硬朗才能够成功？</w:t>
      </w:r>
      <w:r>
        <w:rPr>
          <w:sz w:val="32"/>
          <w:szCs w:val="32"/>
        </w:rPr>
        <w:t>&lt;/p&gt;&lt;p&gt;&lt;img src="/static-img/cS2mC48G_G60cOUcrLoG0TuPFMLenKBmzvRfT6ZGBH3MWcWFE23SWuCbqM3z500s3EfNi6a2pxJjXGS_EaElbAQwhMnGRh6iQXZQlH3RN9alzRwnmdNk-SbKcs9nBd48jjLQRcCNdgvDE4uchTYptCkA3cbjWvOk2YNEJWGK0bTac6KxNo9uxVnfAtmcFZvT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儿子开始承担起更多社会责任。他积极参与社区服务，不仅关心自己的事情，还愿意帮助别人。而父亲虽然也是个负责任的人，但是他的工作可能更多集中在提供经济支持方面，而非亲自参与到社会活动中来。这反映了两个人的价值观念以及他们所处时代背景下的不同期望。</w:t>
      </w:r>
      <w:r>
        <w:rPr>
          <w:sz w:val="32"/>
          <w:szCs w:val="32"/>
        </w:rPr>
        <w:t>&lt;/p&gt;&lt;p&gt;&lt;img src="/static-img/sGtxVGF_zAmMMWscomhC3TuPFMLenKBmzvRfT6ZGBH3MWcWFE23SWuCbqM3z500s3EfNi6a2pxJjXGS_EaElbAQwhMnGRh6iQXZQlH3RN9alzRwnmdNk-SbKcs9nBd48jjLQRcCNdgvDE4uchTYptCkA3cbjWvOk2YNEJWGK0bTac6KxNo9uxVnfAtmcFZvT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代人的关系并不简单，它包含了传统与现代、保守与开放之间复杂的情感纠葛。父亲希望通过自己的经历告诉儿子一些道理，同时又不愿意束缚住他的未来；而儿子则要找到适合自己的道路，即使这条路走得远离了父亲曾经走过的地方。但无论如何，这种关系都是互相启发、共同进步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兒子比老公更大更硬朗”的句子背后，是关于家庭、教育、成长以及个人发展的一系列思考。每个家庭都是独一无二的，每位成员都有其独特的地位和作用。而最重要的是，无论我们站在哪一个角度看待这个问题，都应该勇于面对挑战，用实际行动证明自己能否成为那个“巨人”。</w:t>
      </w:r>
      <w:r>
        <w:rPr>
          <w:sz w:val="32"/>
          <w:szCs w:val="32"/>
        </w:rPr>
        <w:t>&lt;/p&gt;&lt;p&gt;&lt;a href = "/doc/590132-</w:t>
      </w:r>
      <w:r>
        <w:rPr>
          <w:sz w:val="32"/>
          <w:szCs w:val="32"/>
        </w:rPr>
        <w:t>家中的巨人儿子比老公更大更硬朗的故事</w:t>
      </w:r>
      <w:r>
        <w:rPr>
          <w:sz w:val="32"/>
          <w:szCs w:val="32"/>
        </w:rPr>
        <w:t>.doc" rel="alternate" download="590132-</w:t>
      </w:r>
      <w:r>
        <w:rPr>
          <w:sz w:val="32"/>
          <w:szCs w:val="32"/>
        </w:rPr>
        <w:t>家中的巨人儿子比老公更大更硬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