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与我一个夏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遇见了她。她的名字叫娇娇，一个来自乡下的小姑娘。她有着一头乌黑亮丽的长发，一双大大的眼睛，就像夜空中的星星一样闪烁着光芒。</w:t>
      </w:r>
      <w:r>
        <w:rPr>
          <w:sz w:val="32"/>
          <w:szCs w:val="32"/>
        </w:rPr>
        <w:t>&lt;/p&gt;&lt;p&gt;&lt;img src="/static-img/k18CmPJOnaZZm-qx6lU0yudaRRyF1aLncQSkYbfnPQ0XZ7K8Le34nM9U1ucoUV2l.jpg"&gt;&lt;/p&gt;&lt;p&gt;</w:t>
      </w:r>
      <w:r>
        <w:rPr>
          <w:sz w:val="32"/>
          <w:szCs w:val="32"/>
        </w:rPr>
        <w:t>我们是通过社交媒体认识的，那时候我正在寻找一个志同道合的人一起旅行。我发布了一条旅行计划，想要去探索那些未被人知的小镇和山村。不知道为什么，她看到我的帖子后立即联系上了我。她说自己也喜欢户外活动，而且对这些地方非常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去了一个名叫“青石”的小镇。这是一个古老而又神秘的地方，据说这里有很多传说和历史故事。我们花了好几天时间在那里游走，每个角落都充满了奇妙的发现。在那里的每一处景点，我们都会停下来聊聊历史，用我们的想象力将过去重现出来。</w:t>
      </w:r>
      <w:r>
        <w:rPr>
          <w:sz w:val="32"/>
          <w:szCs w:val="32"/>
        </w:rPr>
        <w:t>&lt;/p&gt;&lt;p&gt;&lt;img src="/static-img/KUHFaKCrZuB-PxqCBJ5O2udaRRyF1aLncQSkYbfnPQ0ay8qWZpKaxcnAc0Khh3FXFUu8VuOWSAthoon68rMKzZybjc75SSdunbZt0b88vfBvsmGrGuAKmzDJHv95WJZKtk7nR3DNNh7pa5BWF-a5jC1eLf8u7v-mtAsCy4ep5J4b2YheIhDpRfiDUtE-vsE_.jpg"&gt;&lt;/p&gt;&lt;p&gt;</w:t>
      </w:r>
      <w:r>
        <w:rPr>
          <w:sz w:val="32"/>
          <w:szCs w:val="32"/>
        </w:rPr>
        <w:t>随后，我们前往了一座名为“翠峰”的山脉，这里是许多登山爱好者的天堂。我第一次体验到攀岩，而她则是一位经验丰富的导游。在她的带领下，我安全地爬上最高峰，那种站在云端上的感觉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次我们去到了一个只有几个家庭居住的小村庄。那里的生活方式让人惊叹，它们完全依赖于自然资源，并且对于资源保护非常严格。我们帮助他们做一些农活，也学习到了他们独特的生存技能。</w:t>
      </w:r>
      <w:r>
        <w:rPr>
          <w:sz w:val="32"/>
          <w:szCs w:val="32"/>
        </w:rPr>
        <w:t>&lt;/p&gt;&lt;p&gt;&lt;img src="/static-img/0KodVPX3bY10LvEXGI82DOdaRRyF1aLncQSkYbfnPQ0ay8qWZpKaxcnAc0Khh3FXFUu8VuOWSAthoon68rMKzZybjc75SSdunbZt0b88vfBvsmGrGuAKmzDJHv95WJZKtk7nR3DNNh7pa5BWF-a5jC1eLf8u7v-mtAsCy4ep5J4b2YheIhDpRfiDUtE-vsE_.jpg"&gt;&lt;/p&gt;&lt;p&gt;</w:t>
      </w:r>
      <w:r>
        <w:rPr>
          <w:sz w:val="32"/>
          <w:szCs w:val="32"/>
        </w:rPr>
        <w:t>最后的一站，是一片被遗忘的大草原。在那里，我们放松身心，与大自然对话。那片广阔无垠的地面，让我的灵魂得到了深刻洗礼，我明白了生命中最重要的是什么，以及如何找到平衡与自然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夏天，在与娇娇一起冒险之后，我变得更加成熟，对世界也有了更深层次的理解。而且，因为她的出现，让我的生活多了一份温暖和力量。她不仅仅是一个朋友，更是我人生旅途中的指南者，无论未来何时，只要记得那个夏天，与她相遇的事情，都会成为我宝贵回忆。</w:t>
      </w:r>
      <w:r>
        <w:rPr>
          <w:sz w:val="32"/>
          <w:szCs w:val="32"/>
        </w:rPr>
        <w:t>&lt;/p&gt;&lt;p&gt;&lt;img src="/static-img/s25MhOfiSTtgEP8eHHka1edaRRyF1aLncQSkYbfnPQ0ay8qWZpKaxcnAc0Khh3FXFUu8VuOWSAthoon68rMKzZybjc75SSdunbZt0b88vfBvsmGrGuAKmzDJHv95WJZKtk7nR3DNNh7pa5BWF-a5jC1eLf8u7v-mtAsCy4ep5J4b2YheIhDpRfiDUtE-vsE_.jpg"&gt;&lt;/p&gt;&lt;p&gt;&lt;a href = "/doc/590030-</w:t>
      </w:r>
      <w:r>
        <w:rPr>
          <w:sz w:val="32"/>
          <w:szCs w:val="32"/>
        </w:rPr>
        <w:t>娇娇与我一个夏天的故事</w:t>
      </w:r>
      <w:r>
        <w:rPr>
          <w:sz w:val="32"/>
          <w:szCs w:val="32"/>
        </w:rPr>
        <w:t>.doc" rel="alternate" download="590030-</w:t>
      </w:r>
      <w:r>
        <w:rPr>
          <w:sz w:val="32"/>
          <w:szCs w:val="32"/>
        </w:rPr>
        <w:t>娇娇与我一个夏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