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三个人轮流舔下班</w:t>
      </w:r>
      <w:r>
        <w:rPr>
          <w:sz w:val="48"/>
          <w:szCs w:val="48"/>
        </w:rPr>
        <w:t>-</w:t>
      </w:r>
      <w:r>
        <w:rPr>
          <w:sz w:val="48"/>
          <w:szCs w:val="48"/>
        </w:rPr>
        <w:t>午后的口感交响曲一场温柔的下班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后的口感交响曲：一场温柔的下班体验</w:t>
      </w:r>
      <w:r>
        <w:rPr>
          <w:sz w:val="32"/>
          <w:szCs w:val="32"/>
        </w:rPr>
        <w:t>&lt;/p&gt;&lt;p&gt;&lt;img src="/static-img/Xi-O_IrC6Cch7ZnLuDqm4XD4uE4O6N6r8_K222J_0OmiAyVb_sPo5BvFW-ITXDXG.jpg"&gt;&lt;/p&gt;&lt;p&gt;</w:t>
      </w:r>
      <w:r>
        <w:rPr>
          <w:sz w:val="32"/>
          <w:szCs w:val="32"/>
        </w:rPr>
        <w:t>在这个忙碌而又快节奏的世界中，人们总是在寻找那些能够让自己放松、心情舒畅的小确幸。对于一些人来说，这种小确幸可能是美味的晚餐，或是一次深呼吸；对于另一些人来说，则可能是一场被三个人轮流舔下班的奇妙经历。</w:t>
      </w:r>
      <w:r>
        <w:rPr>
          <w:sz w:val="32"/>
          <w:szCs w:val="32"/>
        </w:rPr>
        <w:t>&lt;/p&gt;&lt;p&gt;</w:t>
      </w:r>
      <w:r>
        <w:rPr>
          <w:sz w:val="32"/>
          <w:szCs w:val="32"/>
        </w:rPr>
        <w:t>首先，让我们来看看“被三个人轮流舔下班”的背后隐藏着什么秘密。这并不是一个简单的日常习惯，而是一个充满爱意和关怀的小事。在工作之余，当你疲惫不堪时，被三个亲近的人轮流为你舔脚或其他身体部位，是一种极大的安慰。这种行为传递着他们对你的关心和支持，让你感受到身边有那么几个人的力量和陪伴。</w:t>
      </w:r>
      <w:r>
        <w:rPr>
          <w:sz w:val="32"/>
          <w:szCs w:val="32"/>
        </w:rPr>
        <w:t>&lt;/p&gt;&lt;p&gt;&lt;img src="/static-img/jCrTqdOt8peo9W4ZIItV1nD4uE4O6N6r8_K222J_0Ol7yr_sA6YH3NhTdH2MPNZECA-Zd7PkwpTqpzlA3Rv1IY_q5INO2ZUoKbB5BbgL28HQ8zY-SWjnUuGx4NsAct3MhmodmM8WBbt0k2hcw6J6Aw.jpg"&gt;&lt;/p&gt;&lt;p&gt;</w:t>
      </w:r>
      <w:r>
        <w:rPr>
          <w:sz w:val="32"/>
          <w:szCs w:val="32"/>
        </w:rPr>
        <w:t>这样的故事并不稀奇。比如说，有个名叫李明的小伙子，每天早上</w:t>
      </w:r>
      <w:r>
        <w:rPr>
          <w:sz w:val="32"/>
          <w:szCs w:val="32"/>
        </w:rPr>
        <w:t>7</w:t>
      </w:r>
      <w:r>
        <w:rPr>
          <w:sz w:val="32"/>
          <w:szCs w:val="32"/>
        </w:rPr>
        <w:t>点准时出门上班。他回家后，总是感到非常疲倦。但他的妻子、女儿以及室友们知道了这一点，所以每天都会等他回来，然后轮流为他舔脚。一开始，他觉得有点尴尬，但随着时间的推移，他开始享受这份特殊的关怀。他甚至告诉朋友们，说这是他每天最期待的事情之一，因为它代表着家庭成员间深厚的情谊。</w:t>
      </w:r>
      <w:r>
        <w:rPr>
          <w:sz w:val="32"/>
          <w:szCs w:val="32"/>
        </w:rPr>
        <w:t>&lt;/p&gt;&lt;p&gt;</w:t>
      </w:r>
      <w:r>
        <w:rPr>
          <w:sz w:val="32"/>
          <w:szCs w:val="32"/>
        </w:rPr>
        <w:t>还有一个例子，是关于张华这个软件工程师。她长时间坐在电脑前工作，对于她的脚来说是个巨大的挑战。但她周围有几个同事，他们决定帮助她解决这个问题。于是，每当张华结束一段艰苦的一天，她就会回到办公室，那里的同事们已经准备好了热水和香皂，轮流给她洗脚，并且还会有一些精心挑选的手工皂，用以清洁双足。而她们之间还会分享彼此最近发生的事情，这样的交流使得洗脚变得更加愉悦无比。</w:t>
      </w:r>
      <w:r>
        <w:rPr>
          <w:sz w:val="32"/>
          <w:szCs w:val="32"/>
        </w:rPr>
        <w:t>&lt;/p&gt;&lt;p&gt;&lt;img src="/static-img/T-QhvFdEHjxh7yVSAIdddHD4uE4O6N6r8_K222J_0Ol7yr_sA6YH3NhTdH2MPNZECA-Zd7PkwpTqpzlA3Rv1IY_q5INO2ZUoKbB5BbgL28HQ8zY-SWjnUuGx4NsAct3MhmodmM8WBbt0k2hcw6J6Aw.jpg"&gt;&lt;/p&gt;&lt;p&gt;</w:t>
      </w:r>
      <w:r>
        <w:rPr>
          <w:sz w:val="32"/>
          <w:szCs w:val="32"/>
        </w:rPr>
        <w:t>这些真实案例展示了被三个人轮流舔下班不仅仅是一个物理上的活动，更是一种精神上的抚慰，它增进了人们之间的情感联系，同时也提醒我们，无论生活多么忙碌，都要记得照顾好自己，以及与周围的人建立起真正意义上的相互依靠。</w:t>
      </w:r>
      <w:r>
        <w:rPr>
          <w:sz w:val="32"/>
          <w:szCs w:val="32"/>
        </w:rPr>
        <w:t>&lt;/p&gt;&lt;p&gt;</w:t>
      </w:r>
      <w:r>
        <w:rPr>
          <w:sz w:val="32"/>
          <w:szCs w:val="32"/>
        </w:rPr>
        <w:t>最后，让我们再次回归到那个午后的口感交响曲。当我们从繁忙的一天结束，回到宁静的地方，我们的心灵可以通过这样一种温柔而细腻的情感表达得到释放。它教会我们，在追求物质幸福的时候，也不要忽视那些小小但又至关重要的情感瞬间。而对于那些参与者来说，他们所做出的努力，将成为对方记忆中的美好回忆，为彼此带去更多幸福与满足。</w:t>
      </w:r>
      <w:r>
        <w:rPr>
          <w:sz w:val="32"/>
          <w:szCs w:val="32"/>
        </w:rPr>
        <w:t>&lt;/p&gt;&lt;p&gt;&lt;img src="/static-img/0y267S1j7Oqz7e62VBAewnD4uE4O6N6r8_K222J_0Ol7yr_sA6YH3NhTdH2MPNZECA-Zd7PkwpTqpzlA3Rv1IY_q5INO2ZUoKbB5BbgL28HQ8zY-SWjnUuGx4NsAct3MhmodmM8WBbt0k2hcw6J6Aw.jpg"&gt;&lt;/p&gt;&lt;p&gt;&lt;a href = "/doc/589993-</w:t>
      </w:r>
      <w:r>
        <w:rPr>
          <w:sz w:val="32"/>
          <w:szCs w:val="32"/>
        </w:rPr>
        <w:t>被三个人轮流舔下班</w:t>
      </w:r>
      <w:r>
        <w:rPr>
          <w:sz w:val="32"/>
          <w:szCs w:val="32"/>
        </w:rPr>
        <w:t>-</w:t>
      </w:r>
      <w:r>
        <w:rPr>
          <w:sz w:val="32"/>
          <w:szCs w:val="32"/>
        </w:rPr>
        <w:t>午后的口感交响曲一场温柔的下班体验</w:t>
      </w:r>
      <w:r>
        <w:rPr>
          <w:sz w:val="32"/>
          <w:szCs w:val="32"/>
        </w:rPr>
        <w:t>.doc" rel="alternate" download="589993-</w:t>
      </w:r>
      <w:r>
        <w:rPr>
          <w:sz w:val="32"/>
          <w:szCs w:val="32"/>
        </w:rPr>
        <w:t>被三个人轮流舔下班</w:t>
      </w:r>
      <w:r>
        <w:rPr>
          <w:sz w:val="32"/>
          <w:szCs w:val="32"/>
        </w:rPr>
        <w:t>-</w:t>
      </w:r>
      <w:r>
        <w:rPr>
          <w:sz w:val="32"/>
          <w:szCs w:val="32"/>
        </w:rPr>
        <w:t>午后的口感交响曲一场温柔的下班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