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亚特兰蒂斯是一座繁荣昌盛的岛屿都市，它的存在被传说中永恒不变的神话所笼罩。然而，当我们踏入这座沉默无声的古城时，我们会发现它背后的真正故事——一个关于最大员工、他们与城市命运紧密相连的小小传奇。</w:t>
      </w:r>
      <w:r>
        <w:rPr>
          <w:sz w:val="32"/>
          <w:szCs w:val="32"/>
        </w:rPr>
        <w:t>&lt;/p&gt;&lt;p&gt;&lt;img src="/static-img/ayFRXefKk-FS_9zZcuhra6EAyYhdqj-gd6AD2OqZVKnX_CUzQE3Y4kIk8PaJi5QD.jpg"&gt;&lt;/p&gt;&lt;p&gt;</w:t>
      </w:r>
      <w:r>
        <w:rPr>
          <w:sz w:val="32"/>
          <w:szCs w:val="32"/>
        </w:rPr>
        <w:t>创世者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最大的员工，是那位在千年前将这个梦想成真的先知。他用智慧和勇气点燃了这片土地，让一片荒野变成了繁星如海的大都会。他的名字，被后人铭记，他的手笔，成为了历史的一部分。</w:t>
      </w:r>
      <w:r>
        <w:rPr>
          <w:sz w:val="32"/>
          <w:szCs w:val="32"/>
        </w:rPr>
        <w:t>&lt;/p&gt;&lt;p&gt;&lt;img src="/static-img/-z1kv3sDqEVpFupwnpvSraEAyYhdqj-gd6AD2OqZVKmjhC8s_KkpLiXZQWWpBDy5DHuCvITsMkhAOXfIKmdi3toQXhFWzjc-ILpQ8hEZ3-x5owfNiw5wLY1zbGuceecikh2GNSPEn9pI7tuSySHteSjoX61Y1GNE_t_de0R3HQceZtGRirpiCP3-xLYoKwb69n4nEOZ7HHfZTEdpihTddXTQxUtd76tKkPFjTi9QCHQ.jpg"&gt;&lt;/p&gt;&lt;p&gt;</w:t>
      </w:r>
      <w:r>
        <w:rPr>
          <w:sz w:val="32"/>
          <w:szCs w:val="32"/>
        </w:rPr>
        <w:t>管理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逝去之后，他留下了一套完美无缺的管理体系。这套系统让亚特兰蒂斯从未有过衰败，只是不断地向着更高更强的地平线迈进。每一个细节，都像是一个精心设计的人类工程，展现出他对未来规划能力的卓越。</w:t>
      </w:r>
      <w:r>
        <w:rPr>
          <w:sz w:val="32"/>
          <w:szCs w:val="32"/>
        </w:rPr>
        <w:t>&lt;/p&gt;&lt;p&gt;&lt;img src="/static-img/d8eI8ZiiwBEfE4s0JRUQQKEAyYhdqj-gd6AD2OqZVKmjhC8s_KkpLiXZQWWpBDy5DHuCvITsMkhAOXfIKmdi3toQXhFWzjc-ILpQ8hEZ3-x5owfNiw5wLY1zbGuceecikh2GNSPEn9pI7tuSySHteSjoX61Y1GNE_t_de0R3HQceZtGRirpiCP3-xLYoKwb69n4nEOZ7HHfZTEdpihTddXTQxUtd76tKkPFjTi9QCHQ.jpg"&gt;&lt;/p&gt;&lt;p&gt;</w:t>
      </w:r>
      <w:r>
        <w:rPr>
          <w:sz w:val="32"/>
          <w:szCs w:val="32"/>
        </w:rPr>
        <w:t>创新之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一个理论派，更是一个实践家。他鼓励所有人，无论是学者还是艺术家，都要不断探索新的可能性，为城市带来新鲜血液。他倡导自由思想，不断推动技术进步，使得亚特兰蒂斯成为那个时代最为先进的地方之一。</w:t>
      </w:r>
      <w:r>
        <w:rPr>
          <w:sz w:val="32"/>
          <w:szCs w:val="32"/>
        </w:rPr>
        <w:t>&lt;/p&gt;&lt;p&gt;&lt;img src="/static-img/oZzfnnJtfYYqzAxZGHLySqEAyYhdqj-gd6AD2OqZVKmjhC8s_KkpLiXZQWWpBDy5DHuCvITsMkhAOXfIKmdi3toQXhFWzjc-ILpQ8hEZ3-x5owfNiw5wLY1zbGuceecikh2GNSPEn9pI7tuSySHteSjoX61Y1GNE_t_de0R3HQceZtGRirpiCP3-xLYoKwb69n4nEOZ7HHfZTEdpihTddXTQxUtd76tKkPFjTi9QCHQ.jpg"&gt;&lt;/p&gt;&lt;p&gt;</w:t>
      </w:r>
      <w:r>
        <w:rPr>
          <w:sz w:val="32"/>
          <w:szCs w:val="32"/>
        </w:rPr>
        <w:t>公正裁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公正和智慧，他成了整个城市不可或缺的人物。在争议和纷争面前，他总能以冷静的心态做出正确判断，这种权威性的领导力，让人们信服并尊敬他。在他看来，每个人的价值都相同，每个人都应该享受到同样的机会。</w:t>
      </w:r>
      <w:r>
        <w:rPr>
          <w:sz w:val="32"/>
          <w:szCs w:val="32"/>
        </w:rPr>
        <w:t>&lt;/p&gt;&lt;p&gt;&lt;img src="/static-img/i0tP_z3S7-e46wI3sZPnmaEAyYhdqj-gd6AD2OqZVKmjhC8s_KkpLiXZQWWpBDy5DHuCvITsMkhAOXfIKmdi3toQXhFWzjc-ILpQ8hEZ3-x5owfNiw5wLY1zbGuceecikh2GNSPEn9pI7tuSySHteSjoX61Y1GNE_t_de0R3HQceZtGRirpiCP3-xLYoKwb69n4nEOZ7HHfZTEdpihTddXTQxUtd76tKkPFjTi9QCHQ.jpg"&gt;&lt;/p&gt;&lt;p&gt;</w:t>
      </w:r>
      <w:r>
        <w:rPr>
          <w:sz w:val="32"/>
          <w:szCs w:val="32"/>
        </w:rPr>
        <w:t>教育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知知识是力量，因此他投身于教育事业。他创办了许多学校，并且邀请世界各地最杰出的学者来到这里教学，使得亚特兰蒂斯成为知识交流的一个重要中心。他的教诲激发了无数人的潜能，让更多的人能够接触到世界上最优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生命最后一刻，他把自己的遗产交给了下一代，并且告诫他们要保持开放的心态，不断追求卓越。而当这一切结束时，人们意识到了什么？那就是，他们必须继续前行，用这些宝贵经验去塑造一个更加辉煌灿烂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大的员工们也逐渐找到了自己的位置，而那些职责，也成为了他们生活中的指南针。当你走在这片废墟之上，你会发现，那些曾经活跃的声音，现在却只剩下寂静。但即使如此，那份精神依然存在，因为它已经融入了每个角落，每个尘埃里，以及每个回忆中。</w:t>
      </w:r>
      <w:r>
        <w:rPr>
          <w:sz w:val="32"/>
          <w:szCs w:val="32"/>
        </w:rPr>
        <w:t>&lt;/p&gt;&lt;p&gt;&lt;a href = "/doc/589983-</w:t>
      </w:r>
      <w:r>
        <w:rPr>
          <w:sz w:val="32"/>
          <w:szCs w:val="32"/>
        </w:rPr>
        <w:t>亚特兰蒂斯最大的员工故事</w:t>
      </w:r>
      <w:r>
        <w:rPr>
          <w:sz w:val="32"/>
          <w:szCs w:val="32"/>
        </w:rPr>
        <w:t>.doc" rel="alternate" download="589983-</w:t>
      </w:r>
      <w:r>
        <w:rPr>
          <w:sz w:val="32"/>
          <w:szCs w:val="32"/>
        </w:rPr>
        <w:t>亚特兰蒂斯最大的员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