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APP93-</w:t>
      </w:r>
      <w:r>
        <w:rPr>
          <w:sz w:val="48"/>
          <w:szCs w:val="48"/>
        </w:rPr>
        <w:t>高端应用开发与创新技术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化快速发展的时代，技术创新无处不在。尤其是在软件开发领域，高端应用开发与创新技术的融合已成为推动行业进步的重要力量。今天，我们就来探讨一下这一主题，并通过几个真实案例，让大家对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这个概念有一个更深入的理解。</w:t>
      </w:r>
      <w:r>
        <w:rPr>
          <w:sz w:val="32"/>
          <w:szCs w:val="32"/>
        </w:rPr>
        <w:t>&lt;/p&gt;&lt;p&gt;&lt;img src="/static-img/8GN-oRvT2pRHpcV29w3IP6Yf0ZlXpGKtTx7Y5ZLEF3fPPXpQHVfePZ44GeRikcgV.jpg"&gt;&lt;/p&gt;&lt;p&gt;</w:t>
      </w:r>
      <w:r>
        <w:rPr>
          <w:sz w:val="32"/>
          <w:szCs w:val="32"/>
        </w:rPr>
        <w:t>首先，我们需要明确什么是高端应用？它通常指的是那些功能强大、用户体验优良、能够满足复杂需求的软件或服务。在不同的行业中，这些应用可能表现为金融管理系统、高级游戏平台、专业设计工具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看看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作为一个概念，它代表了高端应用开发中的某种特定技术或者策略。这里假设它是一种结合了人工智能、大数据分析和云计算等多项先进技术的手段，用以提升软件产品性能和效率。</w:t>
      </w:r>
      <w:r>
        <w:rPr>
          <w:sz w:val="32"/>
          <w:szCs w:val="32"/>
        </w:rPr>
        <w:t>&lt;/p&gt;&lt;p&gt;&lt;img src="/static-img/681tUrQxM-F_-5Ot8tAWRKYf0ZlXpGKtTx7Y5ZLEF3eLxeRTnA1r597ECnbgsMP8fmpyvePIU7MV_UaJJ52eD_HG4Z4XtkshVgHHotvTVQyeGlzrOJi3a6J5F0X68F0ulYA0ehIft-YCDWOx6eJUblFvA9e4KeK0fLLq2xd1Eyxo96S0l_iILHj8tUWnbY_C3-jD92-OnIvnf0aLZNKb1w01hRgh51gI5Z0aJHBNx5IhTAgdv_qZsPhgFfWi6Gaa.jpg"&gt;&lt;/p&gt;&lt;p&gt;</w:t>
      </w:r>
      <w:r>
        <w:rPr>
          <w:sz w:val="32"/>
          <w:szCs w:val="32"/>
        </w:rPr>
        <w:t>例如，在医疗健康领域，一家公司采用了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脸识别技术，以及大数据分析能力来改善患者护理工作。这一系统可以帮助医护人员快速识别患者并获取个人健康记录，从而提高诊疗效率，减少错误发生。而这背后就是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的精髓——将最前沿的科技手段巧妙地融入到日常生活中，以创造出更加便捷、高效且安全的人机交互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娱乐行业，一款使用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的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游戏，因为其高度沉浸式和个性化推荐算法迅速吸引了一大批玩家。这类游戏不仅能提供令人难忘的视觉效果，还能根据玩家的喜好进行动态调整，使每一次体验都独一无二。</w:t>
      </w:r>
      <w:r>
        <w:rPr>
          <w:sz w:val="32"/>
          <w:szCs w:val="32"/>
        </w:rPr>
        <w:t>&lt;/p&gt;&lt;p&gt;&lt;img src="/static-img/EZMwIu-xjYNotmywNon-CqYf0ZlXpGKtTx7Y5ZLEF3eLxeRTnA1r597ECnbgsMP8fmpyvePIU7MV_UaJJ52eD_HG4Z4XtkshVgHHotvTVQyeGlzrOJi3a6J5F0X68F0ulYA0ehIft-YCDWOx6eJUblFvA9e4KeK0fLLq2xd1Eyxo96S0l_iILHj8tUWnbY_C3-jD92-OnIvnf0aLZNKb1w01hRgh51gI5Z0aJHBNx5IhTAgdv_qZsPhgFfWi6Gaa.jpg"&gt;&lt;/p&gt;&lt;p&gt;</w:t>
      </w:r>
      <w:r>
        <w:rPr>
          <w:sz w:val="32"/>
          <w:szCs w:val="32"/>
        </w:rPr>
        <w:t>最后，让我们看一下</w:t>
      </w:r>
      <w:r>
        <w:rPr>
          <w:sz w:val="32"/>
          <w:szCs w:val="32"/>
        </w:rPr>
        <w:t>Google Maps</w:t>
      </w:r>
      <w:r>
        <w:rPr>
          <w:sz w:val="32"/>
          <w:szCs w:val="32"/>
        </w:rPr>
        <w:t>如何运用</w:t>
      </w:r>
      <w:r>
        <w:rPr>
          <w:sz w:val="32"/>
          <w:szCs w:val="32"/>
        </w:rPr>
        <w:t>&amp;#34;tobubtu8HDAPP93&amp;#34;</w:t>
      </w:r>
      <w:r>
        <w:rPr>
          <w:sz w:val="32"/>
          <w:szCs w:val="32"/>
        </w:rPr>
        <w:t>使自己的导航服务更加精准和贴近用户需求。</w:t>
      </w:r>
      <w:r>
        <w:rPr>
          <w:sz w:val="32"/>
          <w:szCs w:val="32"/>
        </w:rPr>
        <w:t>Google Maps</w:t>
      </w:r>
      <w:r>
        <w:rPr>
          <w:sz w:val="32"/>
          <w:szCs w:val="32"/>
        </w:rPr>
        <w:t>利用大量用户输入的地理位置数据以及天气预报信息，不断更新自身数据库以提供最新最准确的地图服务。此外，它还集成了智能路线规划功能，考虑到交通状况、时间窗口以及其他因素，为用户提供最佳出行方案。这一切都是基于高端应用开发中所采用的先进技术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high-end application development with innovative technology fusion”</w:t>
      </w:r>
      <w:r>
        <w:rPr>
          <w:sz w:val="32"/>
          <w:szCs w:val="32"/>
        </w:rPr>
        <w:t>，即结合了前沿科技手段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及云计算等，可以让软件产品不断向着更好的方向发展，使得我们的生活变得更加便捷舒适。而具体到“</w:t>
      </w:r>
      <w:r>
        <w:rPr>
          <w:sz w:val="32"/>
          <w:szCs w:val="32"/>
        </w:rPr>
        <w:t>Tobus HD APP 93”</w:t>
      </w:r>
      <w:r>
        <w:rPr>
          <w:sz w:val="32"/>
          <w:szCs w:val="32"/>
        </w:rPr>
        <w:t>，它似乎是一个标志性的项目名称，或许代表着某个特别突出的研发成果，但由于缺乏具体背景资料，我们只能假想其涵盖的一系列革新性解决方案。如果你有兴趣了解更多关于该项目或类似项目的情况，请继续关注相关报道，这些故事正从各个角落逐渐浮现出来，为我们的未来世界编织着新的篇章。</w:t>
      </w:r>
      <w:r>
        <w:rPr>
          <w:sz w:val="32"/>
          <w:szCs w:val="32"/>
        </w:rPr>
        <w:t>&lt;/p&gt;&lt;p&gt;&lt;img src="/static-img/59bu3a8gzal17lF0Vf29xKYf0ZlXpGKtTx7Y5ZLEF3eLxeRTnA1r597ECnbgsMP8fmpyvePIU7MV_UaJJ52eD_HG4Z4XtkshVgHHotvTVQyeGlzrOJi3a6J5F0X68F0ulYA0ehIft-YCDWOx6eJUblFvA9e4KeK0fLLq2xd1Eyxo96S0l_iILHj8tUWnbY_C3-jD92-OnIvnf0aLZNKb1w01hRgh51gI5Z0aJHBNx5IhTAgdv_qZsPhgFfWi6Gaa.jpg"&gt;&lt;/p&gt;&lt;p&gt;&lt;a href = "/doc/589980-tobu7tobu8HDAPP93-</w:t>
      </w:r>
      <w:r>
        <w:rPr>
          <w:sz w:val="32"/>
          <w:szCs w:val="32"/>
        </w:rPr>
        <w:t>高端应用开发与创新技术的融合之旅</w:t>
      </w:r>
      <w:r>
        <w:rPr>
          <w:sz w:val="32"/>
          <w:szCs w:val="32"/>
        </w:rPr>
        <w:t>.doc" rel="alternate" download="589980-tobu7tobu8HDAPP93-</w:t>
      </w:r>
      <w:r>
        <w:rPr>
          <w:sz w:val="32"/>
          <w:szCs w:val="32"/>
        </w:rPr>
        <w:t>高端应用开发与创新技术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