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更新中文字幕影视我来告诉你哪些新片子值得一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中文字幕影视，你准备好了吗？我来给你盘点那些刚刚上线的新片子，它们都值得一看！首先是《流浪地球》这部科幻大作，虽然它在全球范围内都有字幕，但对于中文观众来说，中文字幕无疑能更好地体验这部电影的精彩。</w:t>
      </w:r>
      <w:r>
        <w:rPr>
          <w:sz w:val="32"/>
          <w:szCs w:val="32"/>
        </w:rPr>
        <w:t>&lt;/p&gt;&lt;p&gt;&lt;img src="/static-img/j5ax3Cv8VNkDO4jQQOLvOxXmPAvWspXKKjJOkd20pDMzasVpJvPBoRm54WDEXi64.jpg"&gt;&lt;/p&gt;&lt;p&gt;</w:t>
      </w:r>
      <w:r>
        <w:rPr>
          <w:sz w:val="32"/>
          <w:szCs w:val="32"/>
        </w:rPr>
        <w:t>接着是《鬼吹灯之天星图》，这是一部改编自古龙同名小说的悬疑剧集。作为爱好者必看的一款，它不仅有着出色的演员阵容，更重要的是，每一集的情节紧凑、扣人心弦，让你无法抗拒第二次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别忘了关注一下动漫界最新的动向，《我的英雄学院》的最新季，也已经配备上了中文字幕。如果你是一个漫画迷或者对超级英雄故事感兴趣，这绝对是个不能错过的地方！</w:t>
      </w:r>
      <w:r>
        <w:rPr>
          <w:sz w:val="32"/>
          <w:szCs w:val="32"/>
        </w:rPr>
        <w:t>&lt;/p&gt;&lt;p&gt;&lt;img src="/static-img/TP0iD1Z9ewrYvZ6eEjiZ5RXmPAvWspXKKjJOkd20pDOkVw9YcjD8nlyd6n8Ms4FzufRzdflcNBWh5x-hT5I8_4_q5INO2ZUoKbB5BbgL28GFLPfpNdHZf_HRNp-ZXSDRoIBBVp4-QtISZ09PKQ_H0g.jpg"&gt;&lt;/p&gt;&lt;p&gt;</w:t>
      </w:r>
      <w:r>
        <w:rPr>
          <w:sz w:val="32"/>
          <w:szCs w:val="32"/>
        </w:rPr>
        <w:t>此外，还有一些其他类型的小品和纪录片也加入了中文字幕服务，比如《舌尖上的中国》系列等，不论是食物文化还是历史探索，都能让你的心灵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告诉大家一个小秘密：如果想要获取这些影视资源，可以直接访问一些知名视频平台，如优酷、腾讯视频或百度视频等，那里不仅有最新的字幕作品，而且还会定期更新，所以即使是老片子也不用担心找不到中文字幕哦！</w:t>
      </w:r>
      <w:r>
        <w:rPr>
          <w:sz w:val="32"/>
          <w:szCs w:val="32"/>
        </w:rPr>
        <w:t>&lt;/p&gt;&lt;p&gt;&lt;img src="/static-img/cZ1TCkd-KFD9rxgGkVEOKRXmPAvWspXKKjJOkd20pDOkVw9YcjD8nlyd6n8Ms4FzufRzdflcNBWh5x-hT5I8_4_q5INO2ZUoKbB5BbgL28GFLPfpNdHZf_HRNp-ZXSDRoIBBVp4-QtISZ09PKQ_H0g.jpg"&gt;&lt;/p&gt;&lt;p&gt;&lt;a href = "/doc/589898-</w:t>
      </w:r>
      <w:r>
        <w:rPr>
          <w:sz w:val="32"/>
          <w:szCs w:val="32"/>
        </w:rPr>
        <w:t>最近更新中文字幕影视我来告诉你哪些新片子值得一看</w:t>
      </w:r>
      <w:r>
        <w:rPr>
          <w:sz w:val="32"/>
          <w:szCs w:val="32"/>
        </w:rPr>
        <w:t>.doc" rel="alternate" download="589898-</w:t>
      </w:r>
      <w:r>
        <w:rPr>
          <w:sz w:val="32"/>
          <w:szCs w:val="32"/>
        </w:rPr>
        <w:t>最近更新中文字幕影视我来告诉你哪些新片子值得一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