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我在夜晚的孤岛上遇见了最美的星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夜晚的孤岛上遇见了最美的星空</w:t>
      </w:r>
      <w:r>
        <w:rPr>
          <w:sz w:val="32"/>
          <w:szCs w:val="32"/>
        </w:rPr>
        <w:t>&lt;/p&gt;&lt;p&gt;&lt;img src="/static-img/L_Le33N9nTnaoKRMnNj5atguYC4ycazYhi0rXGtagEriWZDooKwMMm6TzOeZxTLD.jpg"&gt;&lt;/p&gt;&lt;p&gt;</w:t>
      </w:r>
      <w:r>
        <w:rPr>
          <w:sz w:val="32"/>
          <w:szCs w:val="32"/>
        </w:rPr>
        <w:t>记得那是一个风和日丽的傍晚，我独自一人踏上了前往晓星孤屿的小船。那是一片被大海环绕，人迹罕至的地方。人们说，晓星孤屿是观星者的天堂，因为这里的大气清澈，无数繁星点点，如同遥远的灯火，将夜空装点得分外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充满了好奇和期待，想象着在那片寂静无人的天地里，与宇宙对话。我知道，这个世界上的许多事情都可以从一个宁静的地方开始寻找答案，就像那些老一辈的人们经常说的那样：“宁愿活在简单，却不愿生活于喧嚣。”所以，当我的脚步踏上孤岛的时候，我仿佛已经预感到了即将发生的一切。</w:t>
      </w:r>
      <w:r>
        <w:rPr>
          <w:sz w:val="32"/>
          <w:szCs w:val="32"/>
        </w:rPr>
        <w:t>&lt;/p&gt;&lt;p&gt;&lt;img src="/static-img/ZR2TdWPGd4mG6OXwxVfup9guYC4ycazYhi0rXGtagEqhL81EjmsgkvsnOhXIWzRyT7p1wOXjc-GR8NqQWLS_rK8geMoHmRkQd0rFfPj3vx17yr_sA6YH3NhTdH2MPNZEChvufy-F20-IjKx-AaK7PQ.jpg"&gt;&lt;/p&gt;&lt;p&gt;</w:t>
      </w:r>
      <w:r>
        <w:rPr>
          <w:sz w:val="32"/>
          <w:szCs w:val="32"/>
        </w:rPr>
        <w:t>太阳落山后，大海逐渐染成了金色的色调，那是我向往已久的“暮色黄昏”。我站在岸边，看着潮水轻轻拍打着岩石，同时也看着天边，一行行白云正在缓缓飘过。我知道，不久之后，夜幕就要降临，而与之相伴的是最美的时光——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亮升起，它带来了温柔而安详的情怀，让整个世界似乎都变得更加平静起来。在这时候，一道道细微的声音响起，是来自小船划破水面、波浪声，以及偶尔传来的遥远鸽子的叫声。这一切都是晓星孤屿给予我的礼物，它让我感觉自己仿佛置身于另一个世界。</w:t>
      </w:r>
      <w:r>
        <w:rPr>
          <w:sz w:val="32"/>
          <w:szCs w:val="32"/>
        </w:rPr>
        <w:t>&lt;/p&gt;&lt;p&gt;&lt;img src="/static-img/LqXGlDGmqCBmrzrKA7ewoNguYC4ycazYhi0rXGtagEqhL81EjmsgkvsnOhXIWzRyT7p1wOXjc-GR8NqQWLS_rK8geMoHmRkQd0rFfPj3vx17yr_sA6YH3NhTdH2MPNZEChvufy-F20-IjKx-AaK7PQ.jpg"&gt;&lt;/p&gt;&lt;p&gt;</w:t>
      </w:r>
      <w:r>
        <w:rPr>
          <w:sz w:val="32"/>
          <w:szCs w:val="32"/>
        </w:rPr>
        <w:t>随着时间流逝，我仰望那广阔无垠的天空。每颗恒星背后，都有它自己的故事，有它们独特的地理位置，也有它们不同的心跳。这些亮点闪烁着不同的光芒，就像人间各处的人们，每个人都有他们自己的梦想和追求。而我，在这个场景下，也突然明白了什么是真正意义上的自由——不是逃离现实，而是在现实中找到属于自己的那个地方，那个让心灵得到慰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第一缕曦光悄然侵入天际，我意识到我的旅程即将结束，但这一段经历将永远留在我的心里。这不仅仅是一次旅行，更是一次精神上的飞翔。在晓星孤屿，我发现了另外一种生活方式，那种不需要喧嚣、也不需要名利，只需要一颗真诚的心去感受这世间万物所带来的快乐与宁静。</w:t>
      </w:r>
      <w:r>
        <w:rPr>
          <w:sz w:val="32"/>
          <w:szCs w:val="32"/>
        </w:rPr>
        <w:t>&lt;/p&gt;&lt;p&gt;&lt;img src="/static-img/kLGK-yBiL_SxYZmjDn5mktguYC4ycazYhi0rXGtagEqhL81EjmsgkvsnOhXIWzRyT7p1wOXjc-GR8NqQWLS_rK8geMoHmRkQd0rFfPj3vx17yr_sA6YH3NhTdH2MPNZEChvufy-F20-IjKx-AaK7PQ.jpg"&gt;&lt;/p&gt;&lt;p&gt;&lt;a href = "/doc/589794-</w:t>
      </w:r>
      <w:r>
        <w:rPr>
          <w:sz w:val="32"/>
          <w:szCs w:val="32"/>
        </w:rPr>
        <w:t>晓星孤屿我在夜晚的孤岛上遇见了最美的星空</w:t>
      </w:r>
      <w:r>
        <w:rPr>
          <w:sz w:val="32"/>
          <w:szCs w:val="32"/>
        </w:rPr>
        <w:t>.doc" rel="alternate" download="589794-</w:t>
      </w:r>
      <w:r>
        <w:rPr>
          <w:sz w:val="32"/>
          <w:szCs w:val="32"/>
        </w:rPr>
        <w:t>晓星孤屿我在夜晚的孤岛上遇见了最美的星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