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我在鄂州的日子一个普通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鄂州的日子：一个普通家庭的故事</w:t>
      </w:r>
      <w:r>
        <w:rPr>
          <w:sz w:val="32"/>
          <w:szCs w:val="32"/>
        </w:rPr>
        <w:t>&lt;/p&gt;&lt;p&gt;&lt;img src="/static-img/atrXY0BLsVucMk7z2MEa8D5sSSyLXCYCb2Jqqo-rB7KSCzSt5jyQ-3jSYf866kve.jpg"&gt;&lt;/p&gt;&lt;p&gt;</w:t>
      </w:r>
      <w:r>
        <w:rPr>
          <w:sz w:val="32"/>
          <w:szCs w:val="32"/>
        </w:rPr>
        <w:t>记得那年夏天，我决定回家乡鄂州市，和我的父母一起生活一段时间。他们对这个决定感到非常高兴，因为我们已经好几年没有一起生活了。我带着对过去美好的回忆和对未来的期待，踏上了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发现很多事情都没变，老地方依然是我童年的记忆里的一部分。每天早上，我会跟随爸妈去市场买菜，就像小时候一样。而且，每当夜幕降临，我们三口人都会围坐在客厅里聊聊天，看看电视上的鄂州一家三口视频原版，这个节目总是能让我们轻松愉快地度过晚上。</w:t>
      </w:r>
      <w:r>
        <w:rPr>
          <w:sz w:val="32"/>
          <w:szCs w:val="32"/>
        </w:rPr>
        <w:t>&lt;/p&gt;&lt;p&gt;&lt;img src="/static-img/4y643D1KonjvZWujuP057T5sSSyLXCYCb2Jqqo-rB7KlRViT98ZFaUOavqHuGwCJZhw4wPwz_5x3xwMG8uKHp6sdb21Qc_OR687jdXOPT7ArxfrlOIxdwfvWMAijEvvDhLrJ1MINnqN2KQrit13wgSVjVIAOva4vCgJI6cRoLOg.jpg"&gt;&lt;/p&gt;&lt;p&gt;</w:t>
      </w:r>
      <w:r>
        <w:rPr>
          <w:sz w:val="32"/>
          <w:szCs w:val="32"/>
        </w:rPr>
        <w:t>那个夏天，对我来说是一个特殊的时刻。在这个平凡而又充满温暖的地方，我重新体会到了家庭的重要性，也学会了如何珍惜与亲人的时光。就像节目中的许多家庭一样，我们虽然不是什么特别有名的人，但我们的爱和支持就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着那些简朴却充满幸福感的场景，就想起了自己的生活，那些小事也许不值得大惊小怪，但它们构成了我们共同记忆中不可或缺的一部分。所以，当你看到那些看似普通但实际上非常感人的片段，不妨多花一些时间去品味其中蕴含的情感吧。</w:t>
      </w:r>
      <w:r>
        <w:rPr>
          <w:sz w:val="32"/>
          <w:szCs w:val="32"/>
        </w:rPr>
        <w:t>&lt;/p&gt;&lt;p&gt;&lt;img src="/static-img/POEzeoEZ8870JbUrCC0SHT5sSSyLXCYCb2Jqqo-rB7KlRViT98ZFaUOavqHuGwCJZhw4wPwz_5x3xwMG8uKHp6sdb21Qc_OR687jdXOPT7ArxfrlOIxdwfvWMAijEvvDhLrJ1MINnqN2KQrit13wgSVjVIAOva4vCgJI6cRoLOg.png"&gt;&lt;/p&gt;&lt;p&gt;</w:t>
      </w:r>
      <w:r>
        <w:rPr>
          <w:sz w:val="32"/>
          <w:szCs w:val="32"/>
        </w:rPr>
        <w:t>如今，我虽然不再住在家乡，但是那种宁静祥和、简单真挚的情感仍旧深深烙印在我的心底。我相信，无论将来走到哪里，那份来自于 鄂州一家三口视频原版 的温馨与安逸，都将是我心灵深处永恒的港湾。在那里，时间似乎可以倒流，让我重返那无忧无虑、纯真的岁月，与父母一起享受这份属于家的幸福。</w:t>
      </w:r>
      <w:r>
        <w:rPr>
          <w:sz w:val="32"/>
          <w:szCs w:val="32"/>
        </w:rPr>
        <w:t>&lt;/p&gt;&lt;p&gt;&lt;a href = "/doc/589687-</w:t>
      </w:r>
      <w:r>
        <w:rPr>
          <w:sz w:val="32"/>
          <w:szCs w:val="32"/>
        </w:rPr>
        <w:t>鄂州一家三口视频原版我在鄂州的日子一个普通家庭的故事</w:t>
      </w:r>
      <w:r>
        <w:rPr>
          <w:sz w:val="32"/>
          <w:szCs w:val="32"/>
        </w:rPr>
        <w:t>.doc" rel="alternate" download="589687-</w:t>
      </w:r>
      <w:r>
        <w:rPr>
          <w:sz w:val="32"/>
          <w:szCs w:val="32"/>
        </w:rPr>
        <w:t>鄂州一家三口视频原版我在鄂州的日子一个普通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