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我的江山如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一个名叫江南的国家，由一位年轻而英俊的男帝统治着。他不仅外表迷人，而且心地善良，他深爱这个国家和人民，就像他对待自己的儿子一样。</w:t>
      </w:r>
      <w:r>
        <w:rPr>
          <w:sz w:val="32"/>
          <w:szCs w:val="32"/>
        </w:rPr>
        <w:t>&lt;/p&gt;&lt;p&gt;&lt;img src="/static-img/ToTaNz4ouZ5g4l6dLSRdjiiKjcZ1cjoEU4qRy7VGrffXnMJCysOCO-JO30qzgg_x.jpg"&gt;&lt;/p&gt;&lt;p&gt;</w:t>
      </w:r>
      <w:r>
        <w:rPr>
          <w:sz w:val="32"/>
          <w:szCs w:val="32"/>
        </w:rPr>
        <w:t>每当夜幕降临，男帝就会独自一人走进他的花园，这里空气清新，四处都是花香。月光洒在他的脸上，使得他看起来更加神圣。在这里，他可以放下一天的烦恼，与自然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智者来到男帝面前，对他说：“你的美好与江山相似，你要知道如何维护它们。”这番话让男帝深思，因为他明白了作为统治者的责任重大，不仅是保护国家，还要让人民幸福安康。</w:t>
      </w:r>
      <w:r>
        <w:rPr>
          <w:sz w:val="32"/>
          <w:szCs w:val="32"/>
        </w:rPr>
        <w:t>&lt;/p&gt;&lt;p&gt;&lt;img src="/static-img/jQjcYf-wwcb3IXKx7IM4oyiKjcZ1cjoEU4qRy7VGrfdFkGJHuH179aHHaoSUGyQfVIuSEs5ecephbTjarUVb0Ln0c3X5XDQVoecfoU-SPP-P6uSDTtmVKCmweQW4C9vBfwjwRO63QbmaPtPhsGHvDA.jpg"&gt;&lt;/p&gt;&lt;p&gt;</w:t>
      </w:r>
      <w:r>
        <w:rPr>
          <w:sz w:val="32"/>
          <w:szCs w:val="32"/>
        </w:rPr>
        <w:t>于是，他开始关注民间疾苦，每天都有时间去了解百姓的情况。他会亲自走访贫困地区，用实际行动帮助他们，让他们感受到国泰民安。这种做法很快就赢得了百姓的心，他们愿意为男帝牺牲一切，因为他们相信，只有这样才能确保国家稳定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江南国变得更加强大，它不再只是因为一位优秀的领导者，而是因为整个民族团结协作、共同努力。这样的景象，让世界各地的人们都称赞这个小国：它虽然小，但却拥有一个伟大的未来。而这一切，都归功于那位年轻而英俊的男帝，以及他对“我的江山”无尽的情感和承诺。</w:t>
      </w:r>
      <w:r>
        <w:rPr>
          <w:sz w:val="32"/>
          <w:szCs w:val="32"/>
        </w:rPr>
        <w:t>&lt;/p&gt;&lt;p&gt;&lt;img src="/static-img/s3dVh2j0_s3kfohSTD1ELyiKjcZ1cjoEU4qRy7VGrfdFkGJHuH179aHHaoSUGyQfVIuSEs5ecephbTjarUVb0Ln0c3X5XDQVoecfoU-SPP-P6uSDTtmVKCmweQW4C9vBfwjwRO63QbmaPtPhsGHvDA.jpg"&gt;&lt;/p&gt;&lt;p&gt;&lt;a href = "/doc/589646-</w:t>
      </w:r>
      <w:r>
        <w:rPr>
          <w:sz w:val="32"/>
          <w:szCs w:val="32"/>
        </w:rPr>
        <w:t>男帝我的江山如画</w:t>
      </w:r>
      <w:r>
        <w:rPr>
          <w:sz w:val="32"/>
          <w:szCs w:val="32"/>
        </w:rPr>
        <w:t>.doc" rel="alternate" download="589646-</w:t>
      </w:r>
      <w:r>
        <w:rPr>
          <w:sz w:val="32"/>
          <w:szCs w:val="32"/>
        </w:rPr>
        <w:t>男帝我的江山如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