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者射丝足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射丝足不仅是工匠们精心雕琢的手艺，更是一种连接过去与未来的文化象征。它以其独特的设计和精湛的工艺，吸引着无数探索者前来寻觅。</w:t>
      </w:r>
      <w:r>
        <w:rPr>
          <w:sz w:val="32"/>
          <w:szCs w:val="32"/>
        </w:rPr>
        <w:t>&lt;/p&gt;&lt;p&gt;&lt;img src="/static-img/7cL5C_aGXnAE94zFPcoEjc7UFQxsF1oSgyJklYW_1PGTkUdqozU1qf4yi9wEOOA2.png"&gt;&lt;/p&gt;&lt;p&gt;</w:t>
      </w:r>
      <w:r>
        <w:rPr>
          <w:sz w:val="32"/>
          <w:szCs w:val="32"/>
        </w:rPr>
        <w:t>古老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源远流长，其历史可以追溯到古代的一些文明。在那些时代，它不仅仅是一个装饰品，而是家族徽章、族群标志或者国家荣耀。每一根线条，每一个细节都承载着那段历史的故事。</w:t>
      </w:r>
      <w:r>
        <w:rPr>
          <w:sz w:val="32"/>
          <w:szCs w:val="32"/>
        </w:rPr>
        <w:t>&lt;/p&gt;&lt;p&gt;&lt;img src="/static-img/cmXH1E3kOjsfBVZhvS-1oM7UFQxsF1oSgyJklYW_1PEhQu230YT2TqCbkBcOjUAtsaAbDSZvqyt9Ag2SSsoRCryZHcmYgtzpowJZcyCFGRt_CPBE7rdBuZo-0-GwYe8M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宝贵遗产，一些家族和工坊将其技艺保留至今。他们通过口头或书面形式，将这些复杂而又精妙的情形教授给后辈，以确保这项艺术不会随时间消失。而对于外界来说，这更像是对一种文化认同的一种表达。</w:t>
      </w:r>
      <w:r>
        <w:rPr>
          <w:sz w:val="32"/>
          <w:szCs w:val="32"/>
        </w:rPr>
        <w:t>&lt;/p&gt;&lt;p&gt;&lt;img src="/static-img/FeqZkEs-KsfwNr2dOlQ5EM7UFQxsF1oSgyJklYW_1PEhQu230YT2TqCbkBcOjUAtsaAbDSZvqyt9Ag2SSsoRCryZHcmYgtzpowJZcyCFGRt_CPBE7rdBuZo-0-GwYe8M.jpg"&gt;&lt;/p&gt;&lt;p&gt;</w:t>
      </w:r>
      <w:r>
        <w:rPr>
          <w:sz w:val="32"/>
          <w:szCs w:val="32"/>
        </w:rPr>
        <w:t>现代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射丝足也开始融入现代生活中。不再局限于传统服饰，它现在出现在时尚秀上，也被用作装饰家具、床单甚至电子产品。这使得这项手工艺更加普及，同时也带来了新的挑战，如如何保持原有的质量标准。</w:t>
      </w:r>
      <w:r>
        <w:rPr>
          <w:sz w:val="32"/>
          <w:szCs w:val="32"/>
        </w:rPr>
        <w:t>&lt;/p&gt;&lt;p&gt;&lt;img src="/static-img/wWz2IcEv0if2feCG0LcOzs7UFQxsF1oSgyJklYW_1PEhQu230YT2TqCbkBcOjUAtsaAbDSZvqyt9Ag2SSsoRCryZHcmYgtzpowJZcyCFGRt_CPBE7rdBuZo-0-GwYe8M.jpg"&gt;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技术被用于创造各种新颖产品，从日常用品到高科技设备，都有可能成为它展示的地方。例如，在智能手机屏幕上使用射丝足技术，可以实现柔软触感同时提供极佳耐用的性质，这样的创新让人惊叹不已。</w:t>
      </w:r>
      <w:r>
        <w:rPr>
          <w:sz w:val="32"/>
          <w:szCs w:val="32"/>
        </w:rPr>
        <w:t>&lt;/p&gt;&lt;p&gt;&lt;img src="/static-img/G0VYYG7O30NzePBhAaOJLs7UFQxsF1oSgyJklYW_1PEhQu230YT2TqCbkBcOjUAtsaAbDSZvqyt9Ag2SSsoRCryZHcmYgtzpowJZcyCFGRt_CPBE7rdBuZo-0-GwYe8M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射丝足而言，是全新的篇章。一方面，我们预见会有更多创新的应用方式出现；另一方面，我们也需要考虑如何保护这种手工艺免受机器化生产威胁，使之能够持续发展并为后世所珍视。此外，还有关于环保材料以及可持续性的讨论在进行中，为我们的作品注入了更多深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不再只是某个地方的特色，而是成为了全球范围内人们共同关注的话题。不同地区的人们借助互联网交流思想，共同学习，并从中汲取灵感。这份精神上的相互联系，让我们意识到了人类文化之间多么紧密相连，即便是在遥远的地球角落也不例外。</w:t>
      </w:r>
      <w:r>
        <w:rPr>
          <w:sz w:val="32"/>
          <w:szCs w:val="32"/>
        </w:rPr>
        <w:t>&lt;/p&gt;&lt;p&gt;&lt;a href = "/doc/589566-</w:t>
      </w:r>
      <w:r>
        <w:rPr>
          <w:sz w:val="32"/>
          <w:szCs w:val="32"/>
        </w:rPr>
        <w:t>织梦者射丝足的奇妙世界</w:t>
      </w:r>
      <w:r>
        <w:rPr>
          <w:sz w:val="32"/>
          <w:szCs w:val="32"/>
        </w:rPr>
        <w:t>.doc" rel="alternate" download="589566-</w:t>
      </w:r>
      <w:r>
        <w:rPr>
          <w:sz w:val="32"/>
          <w:szCs w:val="32"/>
        </w:rPr>
        <w:t>织梦者射丝足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