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白等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白等了？每当我看到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三个字，心里就不由地涌起一股失望的感觉。记得那天，我约了朋友去咖啡店见面，他最后还是迟到了。我坐在那里，翻着手机，不停地看那条消息：“已经到啦！还没到呢！”仿佛时间在慢慢倒流，每一次滚动屏幕都是对我的打击。</w:t>
      </w:r>
      <w:r>
        <w:rPr>
          <w:sz w:val="32"/>
          <w:szCs w:val="32"/>
        </w:rPr>
        <w:t>&lt;/p&gt;&lt;p&gt;&lt;img src="/static-img/PxzrJ_K7fwmXWgc4b8jG0lFY_Vg8g6gZUsd1VzUo1TT5G3hNf_T4f1G87CUscNN4.jpg"&gt;&lt;/p&gt;&lt;p&gt;</w:t>
      </w:r>
      <w:r>
        <w:rPr>
          <w:sz w:val="32"/>
          <w:szCs w:val="32"/>
        </w:rPr>
        <w:t>我知道他有时候会因为工作或者其他事情而耽误，但这次似乎特别的重要。他说要带来一个惊喜，所以我特意放下了一天的工作，一大早就去了。但是，时钟指针缓缓移动，却没有他的身影。我开始担心，是不是有什么急事发生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半晌，那个小红点才跳动起来，是他发来的信息：“抱歉呀，我出了点小状况。”出什么小状况？为什么总是这样？我控制住自己的情绪，没有回复，只是在心里暗骂一番。</w:t>
      </w:r>
      <w:r>
        <w:rPr>
          <w:sz w:val="32"/>
          <w:szCs w:val="32"/>
        </w:rPr>
        <w:t>&lt;/p&gt;&lt;p&gt;&lt;img src="/static-img/IMayHyvzkbJZYZsanMzX6lFY_Vg8g6gZUsd1VzUo1TQkCslk80niqjTb2L1FGMMLshguatYh-T9H5ZBGlnmVuvY_GXCxHI6f3CKYv4eLmnxJdBHyjN8Ly3kdBpdhqu6SeEfUW9Lr8T6tYGxjewi8vDxg7ozhpany4IrmPX5S28K9GzX9FK-0VeX5F_2kkYgezQoOPLvlFPs0HY-bKG4NvxBne44eEqAC74R-ix23R9w.jpeg"&gt;&lt;/p&gt;&lt;p&gt;</w:t>
      </w:r>
      <w:r>
        <w:rPr>
          <w:sz w:val="32"/>
          <w:szCs w:val="32"/>
        </w:rPr>
        <w:t>终于，在我的耐心耗尽的时候，他匆匆赶来了。他脸上挂着歉意的笑容，说自己被堵在路上，被车辆挤占了整段路程。我看着他的模样，也许真的是偶然之间的事情。不过，这种感受却让我无法释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个词汇虽然简单，但它承载着多少无奈和期待。每一次等待，都是一次心灵上的磨练。也许，我们应该学会更加理解对方，而不是仅仅怪责他们的迟到。这世界总是在教我们，要学会耐心，因为即使最完美的人，也可能犯错。而我们的任务，就是如何更好地应对这些不可预知的情况。</w:t>
      </w:r>
      <w:r>
        <w:rPr>
          <w:sz w:val="32"/>
          <w:szCs w:val="32"/>
        </w:rPr>
        <w:t>&lt;/p&gt;&lt;p&gt;&lt;img src="/static-img/5TL53YpwuOLgMb5AYgrm7FFY_Vg8g6gZUsd1VzUo1TQkCslk80niqjTb2L1FGMMLshguatYh-T9H5ZBGlnmVuvY_GXCxHI6f3CKYv4eLmnxJdBHyjN8Ly3kdBpdhqu6SeEfUW9Lr8T6tYGxjewi8vDxg7ozhpany4IrmPX5S28K9GzX9FK-0VeX5F_2kkYgezQoOPLvlFPs0HY-bKG4NvxBne44eEqAC74R-ix23R9w.jpeg"&gt;&lt;/p&gt;&lt;p&gt;&lt;a href = "/doc/589534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白等了</w:t>
      </w:r>
      <w:r>
        <w:rPr>
          <w:sz w:val="32"/>
          <w:szCs w:val="32"/>
        </w:rPr>
        <w:t>.doc" rel="alternate" download="589534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白等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