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使用技巧从入门到高级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电动牙刷？</w:t>
      </w:r>
      <w:r>
        <w:rPr>
          <w:sz w:val="32"/>
          <w:szCs w:val="32"/>
        </w:rPr>
        <w:t>&lt;/p&gt;&lt;p&gt;&lt;img src="/static-img/2j2nSis1V7ufhp5pRjA7FyLGmq_PFgW896ADKg3m-t70iK6sIMpjHLYVIS5fWyUr.jpg"&gt;&lt;/p&gt;&lt;p&gt;</w:t>
      </w:r>
      <w:r>
        <w:rPr>
          <w:sz w:val="32"/>
          <w:szCs w:val="32"/>
        </w:rPr>
        <w:t>在现代口腔护理中，电动牙刷已成为必备的工具。它比传统的手动牙刷更有效地清洁牙齿和口腔内壁。这不仅因为其旋转或震荡运动，更因为其精准控制和高效清洁能力。无论是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还是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的电动牙刷，它们都能提供出色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电动牙刷？</w:t>
      </w:r>
      <w:r>
        <w:rPr>
          <w:sz w:val="32"/>
          <w:szCs w:val="32"/>
        </w:rPr>
        <w:t>&lt;/p&gt;&lt;p&gt;&lt;img src="/static-img/3dP9BXsX5gjrK_P_XT6i6y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当我们开始使用一款新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电动牙刷时，我们需要了解如何正确地操作它。这包括将适合自己的头部安装到握把上，确保充分涂抹润滑剂以避免摩擦过大，从而提高清洁效果。此外，还要注意保持一定距离与咬合面之间，以达到最佳清洁角度。在整个过程中，要小心不要用力过猛，这样可以避免损坏嘴唇或舌头，同时也不会对敏感区域造成伤害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级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有什么区别？</w:t>
      </w:r>
      <w:r>
        <w:rPr>
          <w:sz w:val="32"/>
          <w:szCs w:val="32"/>
        </w:rPr>
        <w:t>&lt;/p&gt;&lt;p&gt;&lt;img src="/static-img/GQ4R2BHSE6gCcH6f4BVsTiLGmq_PFgW896ADKg3m-t7Rs7imEP-GI2PWEo083RgUi3WAOjGZdW5x_igRV4bIMjUgOu3VDcunsqnmVq1iDvJIlnbwdrPRmxBYkc46HzSpgZfXJFWzvaGhl1WDX3OCiA.png"&gt;&lt;/p&gt;&lt;p&gt;</w:t>
      </w:r>
      <w:r>
        <w:rPr>
          <w:sz w:val="32"/>
          <w:szCs w:val="32"/>
        </w:rPr>
        <w:t>虽然两者都是电子产品，但它们之间存在一些显著差异。首先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通常意味着更多功能，比如不同的旋转模式、智能定时器以及更强大的排污系统。而且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的产品可能会拥有更耐用的设计和材料，以及更长寿命。尽管如此，不同品牌和型号之间仍然存在很大差距，因此在购买前应当进行详细比较，以找到最适合自己需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为何更加受欢迎？</w:t>
      </w:r>
      <w:r>
        <w:rPr>
          <w:sz w:val="32"/>
          <w:szCs w:val="32"/>
        </w:rPr>
        <w:t>&lt;/p&gt;&lt;p&gt;&lt;img src="/static-img/AiJ7bCJzvoZA4xYS07MT1y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那么为什么许多人倾向于选择那些价格昂贵但功能丰富、高质量制造的大型品牌呢？答案在于这些设备往往能够提供更加个性化的体验，并且它们经常包含额外的小工具，如充气杯子或者旅行包，这些小物件对于日常生活中的便利性有着不可忽视的地位。此外，大型品牌通常会投入大量资金用于市场营销，使得他们的产品声誉远超其他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个用户指南</w:t>
      </w:r>
      <w:r>
        <w:rPr>
          <w:sz w:val="32"/>
          <w:szCs w:val="32"/>
        </w:rPr>
        <w:t>&lt;/p&gt;&lt;p&gt;&lt;img src="/static-img/RqNwXs4eLrbHqwejDxzFsy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如果你已经决定从使用简单易懂的一款</w:t>
      </w:r>
      <w:r>
        <w:rPr>
          <w:sz w:val="32"/>
          <w:szCs w:val="32"/>
        </w:rPr>
        <w:t>W</w:t>
      </w:r>
      <w:r>
        <w:rPr>
          <w:sz w:val="32"/>
          <w:szCs w:val="32"/>
        </w:rPr>
        <w:t>类电动牙刷迈向一款功能更加全面、性能卓越的一款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设备，那么这段旅程将是一个学习新技能、探索不同功能以及享受改善口腔健康状态所带来的乐趣。你将学会如何利用所有新特性来最大限度地提升你的日常护理习惯，并发现哪些是真正有助于你的，而哪些则不过是一种奢侈品。如果你愿意，你还可以考虑购买替换头部以延长使用时间并减少垃圾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途中，我们学会了如何从基础水平（即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逐步提升至专业层次（即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。我们了解了不同类型间存在多样的优缺点，也学会了根据个人需求进行选择。在这个过程中，无论是否涉及投资较大的金额，最重要的是关注自己的健康需求，并寻找能够满足这些需求的手段。不管是哪一种方式，只要坚持下去，每一次微笑都会带给周围的人更多正面的能量，让世界变得更加美好。</w:t>
      </w:r>
      <w:r>
        <w:rPr>
          <w:sz w:val="32"/>
          <w:szCs w:val="32"/>
        </w:rPr>
        <w:t>&lt;/p&gt;&lt;p&gt;&lt;a href = "/doc/589528-</w:t>
      </w:r>
      <w:r>
        <w:rPr>
          <w:sz w:val="32"/>
          <w:szCs w:val="32"/>
        </w:rPr>
        <w:t>电动牙刷使用技巧从入门到高级使用技巧</w:t>
      </w:r>
      <w:r>
        <w:rPr>
          <w:sz w:val="32"/>
          <w:szCs w:val="32"/>
        </w:rPr>
        <w:t>.doc" rel="alternate" download="589528-</w:t>
      </w:r>
      <w:r>
        <w:rPr>
          <w:sz w:val="32"/>
          <w:szCs w:val="32"/>
        </w:rPr>
        <w:t>电动牙刷使用技巧从入门到高级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