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追逐简单生活的原始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使着野人奔小康？</w:t>
      </w:r>
      <w:r>
        <w:rPr>
          <w:sz w:val="32"/>
          <w:szCs w:val="32"/>
        </w:rPr>
        <w:t>&lt;/p&gt;&lt;p&gt;&lt;img src="/static-img/IFrUpU3c8GcaN3yVyJzM1ov5MpOWh-AES-CZjXct1oS2RhSyUKyQQIGo-M79U1tW.jpeg"&gt;&lt;/p&gt;&lt;p&gt;</w:t>
      </w:r>
      <w:r>
        <w:rPr>
          <w:sz w:val="32"/>
          <w:szCs w:val="32"/>
        </w:rPr>
        <w:t>在遥远的森林深处，传说有一个叫做“野人”的种族，他们与自然和谐共生，过着一种原始而简单的生活。然而随着现代文明的扩张，这些野人的生活方式被逐渐改变，他们开始追求更加复杂、繁华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逃离原有的生活？</w:t>
      </w:r>
      <w:r>
        <w:rPr>
          <w:sz w:val="32"/>
          <w:szCs w:val="32"/>
        </w:rPr>
        <w:t>&lt;/p&gt;&lt;p&gt;&lt;img src="/static-img/r4L23TgD1h_L2MTLasJjTIv5MpOWh-AES-CZjXct1oRJsDkSh6vH4_ojnYHzEVc1mDGcAoDjBrI4xAWW7eFgSQKUp7mCnhtN2oXcsVWIvz5IsqPeO5PE-CUmRZKPE9tnUCxAI8Wbc5EhMY_MUQfohOcpjDIPqP6oYmwaS8vUqJ0Yx06C0J3mvI9mAxzV6jRRLLTyc8Bu_03CwNQ8Hos_OEhFLjaErqUc35ckRc2cd3o.jpeg"&gt;&lt;/p&gt;&lt;p&gt;</w:t>
      </w:r>
      <w:r>
        <w:rPr>
          <w:sz w:val="32"/>
          <w:szCs w:val="32"/>
        </w:rPr>
        <w:t>这些野人们之所以想要逃离他们已经习惯了多年的原始生活，是因为他们渴望更好的教育资源，更高级别的医疗保障，以及更多样的文化交流机会。他们不再满足于仅仅依靠狩猎和采集来维持生存，而是希望能够通过学习和工作获得更稳定的经济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奔小康目标？</w:t>
      </w:r>
      <w:r>
        <w:rPr>
          <w:sz w:val="32"/>
          <w:szCs w:val="32"/>
        </w:rPr>
        <w:t>&lt;/p&gt;&lt;p&gt;&lt;img src="/static-img/0sdlYnxQWrNRGDaCPr3Cy4v5MpOWh-AES-CZjXct1oRJsDkSh6vH4_ojnYHzEVc1mDGcAoDjBrI4xAWW7eFgSQKUp7mCnhtN2oXcsVWIvz5IsqPeO5PE-CUmRZKPE9tnUCxAI8Wbc5EhMY_MUQfohOcpjDIPqP6oYmwaS8vUqJ0Yx06C0J3mvI9mAxzV6jRRLLTyc8Bu_03CwNQ8Hos_OEhFLjaErqUc35ckRc2cd3o.jpeg"&gt;&lt;/p&gt;&lt;p&gt;</w:t>
      </w:r>
      <w:r>
        <w:rPr>
          <w:sz w:val="32"/>
          <w:szCs w:val="32"/>
        </w:rPr>
        <w:t>为了实现这个目标，野人们首先需要接受现代化教育。这意味着他们需要离开森林，将孩子送到学校去学习数学、语文等基本知识，同时也要学会如何使用科技工具，如电脑、手机等。其次，他们还需要改善自己的健康状况，这可以通过建立健全的医疗体系以及提供必要的药品来实现。此外，他们还需拓宽视野，让更多的人了解世界，不断地向外界开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3M9_N7_iw4ZU2rLdHDcavov5MpOWh-AES-CZjXct1oRJsDkSh6vH4_ojnYHzEVc1mDGcAoDjBrI4xAWW7eFgSQKUp7mCnhtN2oXcsVWIvz5IsqPeO5PE-CUmRZKPE9tnUCxAI8Wbc5EhMY_MUQfohOcpjDIPqP6oYmwaS8vUqJ0Yx06C0J3mvI9mAxzV6jRRLLTyc8Bu_03CwNQ8Hos_OEhFLjaErqUc35ckRc2cd3o.jpeg"&gt;&lt;/p&gt;&lt;p&gt;</w:t>
      </w:r>
      <w:r>
        <w:rPr>
          <w:sz w:val="32"/>
          <w:szCs w:val="32"/>
        </w:rPr>
        <w:t>尽管 野人们有了明确目标，但这并不代表没有挑战。在转型过程中，他们面临许多困难。一方面是来自其他社会成员对于他们改变方式的一些偏见；另一方面也是适应新环境带来的压力，比如城市噪音大增、空气质量下降等问题都对他们构成了挑战。而且，由于缺乏必要技能，很多时候他们无法有效利用新的资源和技术，以此来提升自己的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挑战？</w:t>
      </w:r>
      <w:r>
        <w:rPr>
          <w:sz w:val="32"/>
          <w:szCs w:val="32"/>
        </w:rPr>
        <w:t>&lt;/p&gt;&lt;p&gt;&lt;img src="/static-img/jEggityXlukzuNCCM5LOSYv5MpOWh-AES-CZjXct1oRJsDkSh6vH4_ojnYHzEVc1mDGcAoDjBrI4xAWW7eFgSQKUp7mCnhtN2oXcsVWIvz5IsqPeO5PE-CUmRZKPE9tnUCxAI8Wbc5EhMY_MUQfohOcpjDIPqP6oYmwaS8vUqJ0Yx06C0J3mvI9mAxzV6jRRLLTyc8Bu_03CwNQ8Hos_OEhFLjaErqUc35ckRc2cd3o.jpeg"&gt;&lt;/p&gt;&lt;p&gt;</w:t>
      </w:r>
      <w:r>
        <w:rPr>
          <w:sz w:val="32"/>
          <w:szCs w:val="32"/>
        </w:rPr>
        <w:t>为了克服这些挑战，关键在于团结合作。首先，要形成强大的社区支持系统，使得每个家庭都能得到帮助，无论是在教育还是健康上都能得到相互扶持。同时，与政府机构沟通协作，可以争取到更多政策上的支持，比如财政补贴或是职业培训项目。此外，对于那些愿意学习新技能的人，还可以提供一些奖励措施，以激发大家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虽然道路充满坎坷，但是只要坚持不懈，一步一步地前进，那么未来一定会光明灿烂。在未来的日子里，我们看到那些曾经隐藏在树丛中的“野人”，现在已经融入到了人类社会中，用自己的双手书写属于自己的美好故事。而这一切，就是那句令人振奋的话：“我们也可以成为奔小康的人。”</w:t>
      </w:r>
      <w:r>
        <w:rPr>
          <w:sz w:val="32"/>
          <w:szCs w:val="32"/>
        </w:rPr>
        <w:t>&lt;/p&gt;&lt;p&gt;&lt;a href = "/doc/589434-</w:t>
      </w:r>
      <w:r>
        <w:rPr>
          <w:sz w:val="32"/>
          <w:szCs w:val="32"/>
        </w:rPr>
        <w:t>野人奔小康追逐简单生活的原始力量</w:t>
      </w:r>
      <w:r>
        <w:rPr>
          <w:sz w:val="32"/>
          <w:szCs w:val="32"/>
        </w:rPr>
        <w:t>.doc" rel="alternate" download="589434-</w:t>
      </w:r>
      <w:r>
        <w:rPr>
          <w:sz w:val="32"/>
          <w:szCs w:val="32"/>
        </w:rPr>
        <w:t>野人奔小康追逐简单生活的原始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