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英雄的火焰战役守护安全的责任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小明正在他的小屋里玩耍，忽然，他听到了火警报响起。紧接着，一条紧急信息弹了出来：“小东西你要负责灭火”。这句话让小明的心跳加速，他知道这个消息是针对所有居住在这里的小朋友的。他立即停止了游戏，迅速跑向储藏室去找寻灭火器。</w:t>
      </w:r>
      <w:r>
        <w:rPr>
          <w:sz w:val="32"/>
          <w:szCs w:val="32"/>
        </w:rPr>
        <w:t>&lt;/p&gt;&lt;p&gt;&lt;img src="/static-img/flJBGjzAopaOt8GvBIVejklv7reEjOSs_qtyJhAECruDaVNS_3-w4YdcNQCODzxJ.jpeg"&gt;&lt;/p&gt;&lt;p&gt;</w:t>
      </w:r>
      <w:r>
        <w:rPr>
          <w:sz w:val="32"/>
          <w:szCs w:val="32"/>
        </w:rPr>
        <w:t>段落一：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条信息出现时，小明感到了一种前所未有的紧张感。他意识到，这不是一个游戏或者虚拟世界的问题，而是一个真实存在的灾难。这不仅仅是关于自己，也关乎着他和其他孩子们的安全。在这种情况下，每个人都需要做出自己的贡献，无论多么“小”或微不足道。</w:t>
      </w:r>
      <w:r>
        <w:rPr>
          <w:sz w:val="32"/>
          <w:szCs w:val="32"/>
        </w:rPr>
        <w:t>&lt;/p&gt;&lt;p&gt;&lt;img src="/static-img/kuQcMg8-vtOF-TiXxa3itElv7reEjOSs_qtyJhAECrtVpL0xj2chfqOFyJJpGrmlUEJ7V8mopt2JWgqCBmw7nhdI5M6QfQIbk9RjaCcGMd6KJJOblg1ZffE_QzTKDqbMEXwMWPicvx0rRZtZ3V1NPSLigvWpwpdJphgYW5F91Xcy557o-OFBxmEo3JH9_3IDOWIaqsLDo8e1ipKkHNLZ0Qg8x2bVZG5qDTOZtZ2JVJE.jpeg"&gt;&lt;/p&gt;&lt;p&gt;</w:t>
      </w:r>
      <w:r>
        <w:rPr>
          <w:sz w:val="32"/>
          <w:szCs w:val="32"/>
        </w:rPr>
        <w:t>段落二：行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中的心跳越来越快，小明打开储藏室的大门，一股清新的空气迎面扑来。他首先看到了挂在墙上的消防栓，然后又看到摆放在角落里的灭火器。这些都是他从安全教育课上学到的知识，现在它们变成了实际行动的一部分。</w:t>
      </w:r>
      <w:r>
        <w:rPr>
          <w:sz w:val="32"/>
          <w:szCs w:val="32"/>
        </w:rPr>
        <w:t>&lt;/p&gt;&lt;p&gt;&lt;img src="/static-img/2pYZVnhmlIc0avvSuXwX50lv7reEjOSs_qtyJhAECrtVpL0xj2chfqOFyJJpGrmlUEJ7V8mopt2JWgqCBmw7nhdI5M6QfQIbk9RjaCcGMd6KJJOblg1ZffE_QzTKDqbMEXwMWPicvx0rRZtZ3V1NPSLigvWpwpdJphgYW5F91Xcy557o-OFBxmEo3JH9_3IDOWIaqsLDo8e1ipKkHNLZ0Qg8x2bVZG5qDTOZtZ2JVJE.jpg"&gt;&lt;/p&gt;&lt;p&gt;</w:t>
      </w:r>
      <w:r>
        <w:rPr>
          <w:sz w:val="32"/>
          <w:szCs w:val="32"/>
        </w:rPr>
        <w:t>段落三：执行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迅速地走到消防栓旁边，将它拧开，让水流涌出。然后，他拿起灭火器，确认其没有被装满，并且压制按钮后听到“喀嚓”的声音表示系统已经启动。这一切都发生得非常快速，因为每分每秒都可能意味着救命时间。</w:t>
      </w:r>
      <w:r>
        <w:rPr>
          <w:sz w:val="32"/>
          <w:szCs w:val="32"/>
        </w:rPr>
        <w:t>&lt;/p&gt;&lt;p&gt;&lt;img src="/static-img/EzIFwj-_vSGFu-WO6QmGSUlv7reEjOSs_qtyJhAECrtVpL0xj2chfqOFyJJpGrmlUEJ7V8mopt2JWgqCBmw7nhdI5M6QfQIbk9RjaCcGMd6KJJOblg1ZffE_QzTKDqbMEXwMWPicvx0rRZtZ3V1NPSLigvWpwpdJphgYW5F91Xcy557o-OFBxmEo3JH9_3IDOWIaqsLDo8e1ipKkHNLZ0Qg8x2bVZG5qDTOZtZ2JVJE.jpeg"&gt;&lt;/p&gt;&lt;p&gt;</w:t>
      </w:r>
      <w:r>
        <w:rPr>
          <w:sz w:val="32"/>
          <w:szCs w:val="32"/>
        </w:rPr>
        <w:t>段落四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成年监护者冲进房间，带领大家一起撤离并通知其他家庭成员采取同样的措施。“我们必须保持冷静”，她说，“因为我们的确切目标是在帮助每一个人找到他们自己的安全出口。”虽然有很多事情可以恐慌，但最重要的是，我们可以互相依靠、支持彼此，不管多么困难的情况下，都要坚持下去。</w:t>
      </w:r>
      <w:r>
        <w:rPr>
          <w:sz w:val="32"/>
          <w:szCs w:val="32"/>
        </w:rPr>
        <w:t>&lt;/p&gt;&lt;p&gt;&lt;img src="/static-img/5DWa-b7kJ4EsT_v2rmywRklv7reEjOSs_qtyJhAECrtVpL0xj2chfqOFyJJpGrmlUEJ7V8mopt2JWgqCBmw7nhdI5M6QfQIbk9RjaCcGMd6KJJOblg1ZffE_QzTKDqbMEXwMWPicvx0rRZtZ3V1NPSLigvWpwpdJphgYW5F91Xcy557o-OFBxmEo3JH9_3IDOWIaqsLDo8e1ipKkHNLZ0Qg8x2bVZG5qDTOZtZ2JVJE.jpeg"&gt;&lt;/p&gt;&lt;p&gt;</w:t>
      </w:r>
      <w:r>
        <w:rPr>
          <w:sz w:val="32"/>
          <w:szCs w:val="32"/>
        </w:rPr>
        <w:t>段落五：英雄无奈死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离开家园的时候，小明心里充满了自豪感和责任感。他意识到，即使他只是个“小东西”，但只要有勇气站出来，就能发挥巨大的作用。这样的经历教会了他，在任何时候都不应该放弃帮助别人的机会，无论其大小或重要性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局势平息下来，大伙儿回到家中，那句曾经让人惊慌失措的话语现在却显得格外意味深长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再是一句简单的话，而是一种责任、一份勇气、一份爱心，它提醒我们无论身处何种环境，只要有信念，有担当，我们就能成为改变世界的小英雄们。在这个过程中，每一次呼叫、每一次动作，每一次抉择，都将永远铭记在人们的心间，是关于生命、友谊与牺牲的故事。而对于那些参与过这次事件的小朋友来说，他们将永远记住这一点：即使你是最弱的小孩，你也能够改变命运，最终守护好自己和周围人的安危。</w:t>
      </w:r>
      <w:r>
        <w:rPr>
          <w:sz w:val="32"/>
          <w:szCs w:val="32"/>
        </w:rPr>
        <w:t>&lt;/p&gt;&lt;p&gt;&lt;a href = "/doc/589429-</w:t>
      </w:r>
      <w:r>
        <w:rPr>
          <w:sz w:val="32"/>
          <w:szCs w:val="32"/>
        </w:rPr>
        <w:t>小英雄的火焰战役守护安全的责任之歌</w:t>
      </w:r>
      <w:r>
        <w:rPr>
          <w:sz w:val="32"/>
          <w:szCs w:val="32"/>
        </w:rPr>
        <w:t>.doc" rel="alternate" download="589429-</w:t>
      </w:r>
      <w:r>
        <w:rPr>
          <w:sz w:val="32"/>
          <w:szCs w:val="32"/>
        </w:rPr>
        <w:t>小英雄的火焰战役守护安全的责任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