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我是如何在直播间被迫尝试极限挑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直播间被迫尝试极限挑战的</w:t>
      </w:r>
      <w:r>
        <w:rPr>
          <w:sz w:val="32"/>
          <w:szCs w:val="32"/>
        </w:rPr>
        <w:t>&lt;/p&gt;&lt;p&gt;&lt;img src="/static-img/yCjCp88J7pXcSp8qJ0BxzZPeM511esjGJ0rN2eg5g-uTkUdqozU1qf4yi9wEOOA2.jpg"&gt;&lt;/p&gt;&lt;p&gt;</w:t>
      </w:r>
      <w:r>
        <w:rPr>
          <w:sz w:val="32"/>
          <w:szCs w:val="32"/>
        </w:rPr>
        <w:t>记得那天，我是在朋友圈里看到的。一个小伙子，在直播间里，一进一出抽搐无遮挡，整个过程都没有任何遮挡，连表情包都做不到那么直接了。我当时就在想，这不就是传说中的“真人一进一出抽搐无遮挡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发生在一个周末的下午。我和几个朋友正在闲逛，我们发现了一家我们从未听过的小酒馆。里面充满了异国情调，我们好奇心驱使着决定进去看看。</w:t>
      </w:r>
      <w:r>
        <w:rPr>
          <w:sz w:val="32"/>
          <w:szCs w:val="32"/>
        </w:rPr>
        <w:t>&lt;/p&gt;&lt;p&gt;&lt;img src="/static-img/u0skZmLP0F73qGpqYPRPrpPeM511esjGJ0rN2eg5g-tY0e07SHP0p7OqhSDXLEu8Nl_SqkZlyQFMVve3HX9HzJqgIiEKqDGOe6VySd3zLV1ai0V8EBcFrJTu3NwoZrzQ53Es6G-co1LyKFVlJwCSJ5uCqfWcFV49Hg1F-mlNnVr3CQih-L5UlMVuO_X_niKN.jpg"&gt;&lt;/p&gt;&lt;p&gt;</w:t>
      </w:r>
      <w:r>
        <w:rPr>
          <w:sz w:val="32"/>
          <w:szCs w:val="32"/>
        </w:rPr>
        <w:t>酒馆里环境很是幽静，有几张桌子坐着一些熟悉面孔。我们的位置正好能看到主播台上正在进行的一个极限挑战节目。那时候，那个小伙子已经开始了他的表演，他全身赤裸，只穿了一条内裤，就像是准备要进入什么场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慢慢地走向屏幕前，从口袋里拿出了一个看起来像玩具的东西。他把那个东西放在手掌中，然后闭上眼睛深呼吸。一声令下，他就用力将那个东西推入身体内部，并且开始快速抽动。</w:t>
      </w:r>
      <w:r>
        <w:rPr>
          <w:sz w:val="32"/>
          <w:szCs w:val="32"/>
        </w:rPr>
        <w:t>&lt;/p&gt;&lt;p&gt;&lt;img src="/static-img/Z-3kqon67QI7Q8O0sJDtxZPeM511esjGJ0rN2eg5g-tY0e07SHP0p7OqhSDXLEu8Nl_SqkZlyQFMVve3HX9HzJqgIiEKqDGOe6VySd3zLV1ai0V8EBcFrJTu3NwoZrzQ53Es6G-co1LyKFVlJwCSJ5uCqfWcFV49Hg1F-mlNnVr3CQih-L5UlMVuO_X_niKN.jpg"&gt;&lt;/p&gt;&lt;p&gt;</w:t>
      </w:r>
      <w:r>
        <w:rPr>
          <w:sz w:val="32"/>
          <w:szCs w:val="32"/>
        </w:rPr>
        <w:t>现场观众们都是一脸震惊，他们不知道这是什么意思，也不知道这个小伙子的意图。不过我和我的朋友们却感觉到了一种莫名其妙的兴奋感。这可能是我第一次见到有人这么大胆地公开展示自己的身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伙子继续不断地进行这个动作，直到他完全放松下来。在结束的时候，他还笑眯眯地说：“大家不要害怕哦，这只是生活的一部分。”</w:t>
      </w:r>
      <w:r>
        <w:rPr>
          <w:sz w:val="32"/>
          <w:szCs w:val="32"/>
        </w:rPr>
        <w:t>&lt;/p&gt;&lt;p&gt;&lt;img src="/static-img/DDf4lLRj5EOOAB_3ywfKN5PeM511esjGJ0rN2eg5g-tY0e07SHP0p7OqhSDXLEu8Nl_SqkZlyQFMVve3HX9HzJqgIiEKqDGOe6VySd3zLV1ai0V8EBcFrJTu3NwoZrzQ53Es6G-co1LyKFVlJwCSJ5uCqfWcFV49Hg1F-mlNnVr3CQih-L5UlMVuO_X_niKN.jpg"&gt;&lt;/p&gt;&lt;p&gt;</w:t>
      </w:r>
      <w:r>
        <w:rPr>
          <w:sz w:val="32"/>
          <w:szCs w:val="32"/>
        </w:rPr>
        <w:t>虽然我们当时觉得有点刺激，但也有一点难以接受，因为这种行为对很多人来说都是禁忌。但我认识到，每个人都有自己独特的声音，即便这些声音听起来可能会让人们感到不舒服或是不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就离开了那里，但是关于这一切的事情，我一直记忆犹新。当你听到“真人一进一出抽搐无遮挡”，你是否会想到那些日常生活中不可思议、甚至有些冒犯性的瞬间？每一次这样的经历，都让我更加珍惜自己生活中的平凡与安全。</w:t>
      </w:r>
      <w:r>
        <w:rPr>
          <w:sz w:val="32"/>
          <w:szCs w:val="32"/>
        </w:rPr>
        <w:t>&lt;/p&gt;&lt;p&gt;&lt;img src="/static-img/pQL8vO5FFloXdY1dPBjmO5PeM511esjGJ0rN2eg5g-tY0e07SHP0p7OqhSDXLEu8Nl_SqkZlyQFMVve3HX9HzJqgIiEKqDGOe6VySd3zLV1ai0V8EBcFrJTu3NwoZrzQ53Es6G-co1LyKFVlJwCSJ5uCqfWcFV49Hg1F-mlNnVr3CQih-L5UlMVuO_X_niKN.jpg"&gt;&lt;/p&gt;&lt;p&gt;&lt;a href = "/doc/589349-</w:t>
      </w:r>
      <w:r>
        <w:rPr>
          <w:sz w:val="32"/>
          <w:szCs w:val="32"/>
        </w:rPr>
        <w:t>真人一进一出抽搐无遮挡我是如何在直播间被迫尝试极限挑战的</w:t>
      </w:r>
      <w:r>
        <w:rPr>
          <w:sz w:val="32"/>
          <w:szCs w:val="32"/>
        </w:rPr>
        <w:t>.doc" rel="alternate" download="589349-</w:t>
      </w:r>
      <w:r>
        <w:rPr>
          <w:sz w:val="32"/>
          <w:szCs w:val="32"/>
        </w:rPr>
        <w:t>真人一进一出抽搐无遮挡我是如何在直播间被迫尝试极限挑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