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探秘笔趣阁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探秘笔趣阁中的奇幻冒险</w:t>
      </w:r>
      <w:r>
        <w:rPr>
          <w:sz w:val="32"/>
          <w:szCs w:val="32"/>
        </w:rPr>
        <w:t>&lt;/p&gt;&lt;p&gt;&lt;img src="/static-img/taJslJlJNfZqnTdiePYYONQ9cvS72SfcfTijT0vyKlYXZ7K8Le34nM9U1ucoUV2l.jpg"&gt;&lt;/p&gt;&lt;p&gt;</w:t>
      </w:r>
      <w:r>
        <w:rPr>
          <w:sz w:val="32"/>
          <w:szCs w:val="32"/>
        </w:rPr>
        <w:t>在遥远的古老王国里，一个名叫姜可的小男孩，从小就被困在一座偏远的小村庄里。他的日子平淡无奇，没有朋友，也没有任何刺激的事情发生。不过，这一切都要改变了，因为有一个神秘的地方隐藏在这个王国的每个角落，那就是笔趣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笔趣阁的传说</w:t>
      </w:r>
      <w:r>
        <w:rPr>
          <w:sz w:val="32"/>
          <w:szCs w:val="32"/>
        </w:rPr>
        <w:t>&lt;/p&gt;&lt;p&gt;&lt;img src="/static-img/Nu9GnCSPTpq0WS94NO18w9Q9cvS72SfcfTijT0vyKlYbcesCLfvyqo8jNsrEKgc1t1RG3IOHwnrE5D_ObbrrtKwbuDZvb5yGgnEkHPHQtw5mDajNHhKhxn7ggIzvysjiGpTLfO_PZdSXhlFgGCWoyAtlCxV2bjvBOX580w7tO2c.jpg"&gt;&lt;/p&gt;&lt;p&gt;</w:t>
      </w:r>
      <w:r>
        <w:rPr>
          <w:sz w:val="32"/>
          <w:szCs w:val="32"/>
        </w:rPr>
        <w:t>关于笔趣阁，有着各种各样的传说和故事。在一些人看来，它是一个充满魔法和神话生物的地方，而另一些人则认为那里藏有宝藏和未知的力量。然而，只有一部分勇敢的人知道真相：笔趣阁是通往另一个世界的大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姜可发现真相</w:t>
      </w:r>
      <w:r>
        <w:rPr>
          <w:sz w:val="32"/>
          <w:szCs w:val="32"/>
        </w:rPr>
        <w:t>&lt;/p&gt;&lt;p&gt;&lt;img src="/static-img/2R0aXr72oE390c4A4L01TNQ9cvS72SfcfTijT0vyKlYbcesCLfvyqo8jNsrEKgc1t1RG3IOHwnrE5D_ObbrrtKwbuDZvb5yGgnEkHPHQtw5mDajNHhKhxn7ggIzvysjiGpTLfO_PZdSXhlFgGCWoyAtlCxV2bjvBOX580w7tO2c.jpg"&gt;&lt;/p&gt;&lt;p&gt;</w:t>
      </w:r>
      <w:r>
        <w:rPr>
          <w:sz w:val="32"/>
          <w:szCs w:val="32"/>
        </w:rPr>
        <w:t>一天，姜可偶然间发现了一本书。这不是普通的书，而是一本带有魔法印记的手稿。一打开，便被卷入了一个奇异而又危险的地球。他必须学会如何使用这份力量来保护自己，同时也为了找到回家的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姜可遇见新朋友</w:t>
      </w:r>
      <w:r>
        <w:rPr>
          <w:sz w:val="32"/>
          <w:szCs w:val="32"/>
        </w:rPr>
        <w:t>&lt;/p&gt;&lt;p&gt;&lt;img src="/static-img/b5FIgb3fwlfdDMXYanPHQ9Q9cvS72SfcfTijT0vyKlYbcesCLfvyqo8jNsrEKgc1t1RG3IOHwnrE5D_ObbrrtKwbuDZvb5yGgnEkHPHQtw5mDajNHhKhxn7ggIzvysjiGpTLfO_PZdSXhlFgGCWoyAtlCxV2bjvBOX580w7tO2c.jpg"&gt;&lt;/p&gt;&lt;p&gt;</w:t>
      </w:r>
      <w:r>
        <w:rPr>
          <w:sz w:val="32"/>
          <w:szCs w:val="32"/>
        </w:rPr>
        <w:t>旅途中，姜可遇到了许多不同的人物，他们有的帮助他，有的阻碍他。他结识了来自不同的星系、文明与文化的人们，他们教会了他很多知识，让他的心灵得到洗礼，并且增强了他的意志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&lt;img src="/static-img/mEHUI8Stz9rWHsGA6oPEK9Q9cvS72SfcfTijT0vyKlYbcesCLfvyqo8jNsrEKgc1t1RG3IOHwnrE5D_ObbrrtKwbuDZvb5yGgnEkHPHQtw5mDajNHhKhxn7ggIzvysjiGpTLfO_PZdSXhlFgGCWoyAtlCxV2bjvBOX580w7tO2c.jpg"&gt;&lt;/p&gt;&lt;p&gt;</w:t>
      </w:r>
      <w:r>
        <w:rPr>
          <w:sz w:val="32"/>
          <w:szCs w:val="32"/>
        </w:rPr>
        <w:t>随着时间推移，姬可不仅仅是在学习，他还必须面对各种挑战。这包括战斗恶龙、解开谜题，以及解决复杂的问题等。在这些经历中，他逐渐成长为真正英雄般的人物，不再是那个简单的小男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回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难卓绝的情景之后，姬可终于找到了回家之路。他离开了那个充满奇迹的地方，但他带走了一切经验，一些新的能力以及永恒的心灵记忆。回到自己的世界后，他用所学到的东西帮助村民们，使他们生活得更加美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笔趣阁之谜仍待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寻求更多惊喜和冒险者来说，笔趣阁仍旧存在它不可告人的秘密。而对于那些渴望更深层次探索者来说，它继续等待着下一次穿越。在某个未知的时候，或许你会成为下一位踏上旅程、揭开笔趣阁神秘面纱的人物。</w:t>
      </w:r>
      <w:r>
        <w:rPr>
          <w:sz w:val="32"/>
          <w:szCs w:val="32"/>
        </w:rPr>
        <w:t>&lt;/p&gt;&lt;p&gt;&lt;a href = "/doc/589307-</w:t>
      </w:r>
      <w:r>
        <w:rPr>
          <w:sz w:val="32"/>
          <w:szCs w:val="32"/>
        </w:rPr>
        <w:t>姜可的故事探秘笔趣阁中的奇幻冒险</w:t>
      </w:r>
      <w:r>
        <w:rPr>
          <w:sz w:val="32"/>
          <w:szCs w:val="32"/>
        </w:rPr>
        <w:t>.doc" rel="alternate" download="589307-</w:t>
      </w:r>
      <w:r>
        <w:rPr>
          <w:sz w:val="32"/>
          <w:szCs w:val="32"/>
        </w:rPr>
        <w:t>姜可的故事探秘笔趣阁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