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中的求生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三体文明的崛起让人类世界陷入了前所未有的危机。《三体》这部科幻小说，通过对黑暗森林原则的深入探讨，让读者仿佛置身于一个无边无际、充满未知的星际战场。</w:t>
      </w:r>
      <w:r>
        <w:rPr>
          <w:sz w:val="32"/>
          <w:szCs w:val="32"/>
        </w:rPr>
        <w:t>&lt;/p&gt;&lt;p&gt;&lt;img src="/static-img/_TNcRb24zkoSni7oFv_rh1U_PJgINvYSQ785ehorvS1fgAQpwZl58EpiL4JuxEoe.jpeg"&gt;&lt;/p&gt;&lt;p&gt;</w:t>
      </w:r>
      <w:r>
        <w:rPr>
          <w:sz w:val="32"/>
          <w:szCs w:val="32"/>
        </w:rPr>
        <w:t>记得我第一次阅读《三体》，就是在一个雨滂沱的夜晚。我蜷缩在沙发上，用手指轻轻敲击着窗外滴答作响的小雨，心中的紧张与兴奋交织成一团难以言说的感觉。当时，我还不知道“黑暗森林”这个词汇，但它就像是一道开启新世界的大门。</w:t>
      </w:r>
      <w:r>
        <w:rPr>
          <w:sz w:val="32"/>
          <w:szCs w:val="32"/>
        </w:rPr>
        <w:t>&lt;/p&gt;&lt;p&gt;</w:t>
      </w:r>
      <w:r>
        <w:rPr>
          <w:sz w:val="32"/>
          <w:szCs w:val="32"/>
        </w:rPr>
        <w:t>正如小说里描述的一样，当地球人开始接触到外星文明时，我们发现自己站在了一个真正意义上的“黑暗森林”。这里，“黑暗森林”并非仅仅是指宇宙中那片看似虚无但实则隐藏着生存挑战和隐秘意图的地方，而是更深层次的一个哲学命题：在没有监管的情况下，每个文明都必须采取任何必要的手段来保护自己的存在，这种现实直接映射到了我们每个人心中的求生本能。</w:t>
      </w:r>
      <w:r>
        <w:rPr>
          <w:sz w:val="32"/>
          <w:szCs w:val="32"/>
        </w:rPr>
        <w:t>&lt;/p&gt;&lt;p&gt;&lt;img src="/static-img/79ILw0sHv6QsbfzlG1ptWFU_PJgINvYSQ785ehorvS1eDgSqmCPI_l9pSRagrc9cK6JchUT_SJVMaUqoXqU8zEOpjeUvrgaF1tF_g05v0Ta0XPE5wI1IrKFxBD84sXR7H5tUWzN3pYZ4JdpWZZyPIw.jpeg"&gt;&lt;/p&gt;&lt;p&gt;</w:t>
      </w:r>
      <w:r>
        <w:rPr>
          <w:sz w:val="32"/>
          <w:szCs w:val="32"/>
        </w:rPr>
        <w:t>面对这样的背景，《三体》不仅描绘了人类科学技术与智慧之间激烈较量，更是揭示了一种关于平衡与权利的问题。它提醒我们，在追求进步和发展的同时，也要谨慎地考虑到自身可能带来的后果。在这样一种环境下，每一次选择，都可能决定我们的生死。而对于那些沉浸其中的人来说，无疑会有更多关于自我保护、尊重他人的思考。</w:t>
      </w:r>
      <w:r>
        <w:rPr>
          <w:sz w:val="32"/>
          <w:szCs w:val="32"/>
        </w:rPr>
        <w:t>&lt;/p&gt;&lt;p&gt;</w:t>
      </w:r>
      <w:r>
        <w:rPr>
          <w:sz w:val="32"/>
          <w:szCs w:val="32"/>
        </w:rPr>
        <w:t xml:space="preserve">随着时间推移，我不断回味这些文字，不禁想象如果真的有一天，我们能够获得“三体 黑暗森林 </w:t>
      </w:r>
      <w:r>
        <w:rPr>
          <w:sz w:val="32"/>
          <w:szCs w:val="32"/>
        </w:rPr>
        <w:t>txt”</w:t>
      </w:r>
      <w:r>
        <w:rPr>
          <w:sz w:val="32"/>
          <w:szCs w:val="32"/>
        </w:rPr>
        <w:t>，也就是所有关于这种奇异文明交流记录，那将是一个什么样的情景？我们是否能够从中汲取出智慧，学会如何更好地适应这个充满未知和变数的地球，以及未来进入太空时代后的全球化社会？</w:t>
      </w:r>
      <w:r>
        <w:rPr>
          <w:sz w:val="32"/>
          <w:szCs w:val="32"/>
        </w:rPr>
        <w:t>&lt;/p&gt;&lt;p&gt;&lt;img src="/static-img/OAXN1inKSBOfdy58tOflCFU_PJgINvYSQ785ehorvS1eDgSqmCPI_l9pSRagrc9cK6JchUT_SJVMaUqoXqU8zEOpjeUvrgaF1tF_g05v0Ta0XPE5wI1IrKFxBD84sXR7H5tUWzN3pYZ4JdpWZZyPIw.jpeg"&gt;&lt;/p&gt;&lt;p&gt;</w:t>
      </w:r>
      <w:r>
        <w:rPr>
          <w:sz w:val="32"/>
          <w:szCs w:val="32"/>
        </w:rPr>
        <w:t xml:space="preserve">现在，当我翻开那封潮湿而温暖的小纸条，上面标记着“三体 黑暗森林 </w:t>
      </w:r>
      <w:r>
        <w:rPr>
          <w:sz w:val="32"/>
          <w:szCs w:val="32"/>
        </w:rPr>
        <w:t>txt”</w:t>
      </w:r>
      <w:r>
        <w:rPr>
          <w:sz w:val="32"/>
          <w:szCs w:val="32"/>
        </w:rPr>
        <w:t>的字迹时，我仿佛又回到那个雨夜。那份既迷惑又期待的心情，如同当初一样涌动。但现在，我知道，只要还有故事可以讲，就不会完全孤单，因为总有人愿意听，并且从中找到属于自己的答案。</w:t>
      </w:r>
      <w:r>
        <w:rPr>
          <w:sz w:val="32"/>
          <w:szCs w:val="32"/>
        </w:rPr>
        <w:t>&lt;/p&gt;&lt;p&gt;&lt;a href = "/doc/589268-</w:t>
      </w:r>
      <w:r>
        <w:rPr>
          <w:sz w:val="32"/>
          <w:szCs w:val="32"/>
        </w:rPr>
        <w:t>三体黑暗森林中的求生之战</w:t>
      </w:r>
      <w:r>
        <w:rPr>
          <w:sz w:val="32"/>
          <w:szCs w:val="32"/>
        </w:rPr>
        <w:t>.doc" rel="alternate" download="589268-</w:t>
      </w:r>
      <w:r>
        <w:rPr>
          <w:sz w:val="32"/>
          <w:szCs w:val="32"/>
        </w:rPr>
        <w:t>三体黑暗森林中的求生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