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英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下，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沉默</w:t>
      </w:r>
      <w:r>
        <w:rPr>
          <w:sz w:val="32"/>
          <w:szCs w:val="32"/>
        </w:rPr>
        <w:t>&lt;/p&gt;&lt;p&gt;&lt;img src="/static-img/WJ3ob6BZKefMMd5FmkkVGrJte8h7-x731AdqWvC6AcyFR0zJlUfzuRviqL6DV7h5.jpg"&gt;&lt;/p&gt;&lt;p&gt;</w:t>
      </w:r>
      <w:r>
        <w:rPr>
          <w:sz w:val="32"/>
          <w:szCs w:val="32"/>
        </w:rPr>
        <w:t>在一个不明原因导致世界末日的时代，人们被迫躲藏在废墟中求生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本关于这段历史的记录，它讲述了那些曾经拥有无限可能的人们，在绝望与希望交织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前所未有的灾难？</w:t>
      </w:r>
      <w:r>
        <w:rPr>
          <w:sz w:val="32"/>
          <w:szCs w:val="32"/>
        </w:rPr>
        <w:t>&lt;/p&gt;&lt;p&gt;&lt;img src="/static-img/lt_t0hYD2a_EU6pabxz_qrJte8h7-x731AdqWvC6AczHXT6eKOjbRLQDrW-PHYRmjMJ6BB41eKMIxnXxk7xeWFflKgU1X9Vkh9gpsOmSHnBDqY3lL64GhdbRf4NOb9E2-N7-vBtBycKeRBH5ybK07w.jpg"&gt;&lt;/p&gt;&lt;p&gt;</w:t>
      </w:r>
      <w:r>
        <w:rPr>
          <w:sz w:val="32"/>
          <w:szCs w:val="32"/>
        </w:rPr>
        <w:t>当地震、洪水、瘟疫和战争相继席卷全球时，一些幸存者开始组织起来，试图重建社会秩序。他们是从商人到科学家，从军人到艺术家，每个人都带着自己独特的技能和经验。在这个过程中，有些人因为能力超群而被尊称为“天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：一场无法避免的事实</w:t>
      </w:r>
      <w:r>
        <w:rPr>
          <w:sz w:val="32"/>
          <w:szCs w:val="32"/>
        </w:rPr>
        <w:t>&lt;/p&gt;&lt;p&gt;&lt;img src="/static-img/SdzvPUwVjZXcZavwV8Nu9bJte8h7-x731AdqWvC6AczHXT6eKOjbRLQDrW-PHYRmjMJ6BB41eKMIxnXxk7xeWFflKgU1X9Vkh9gpsOmSHnBDqY3lL64GhdbRf4NOb9E2-N7-vBtBycKeRBH5ybK07w.jpg"&gt;&lt;/p&gt;&lt;p&gt;</w:t>
      </w:r>
      <w:r>
        <w:rPr>
          <w:sz w:val="32"/>
          <w:szCs w:val="32"/>
        </w:rPr>
        <w:t>然而，这个世界并非能够永恒存在。资源枯竭、环境破坏以及人类自身的问题，最终导致了地球上的生命链断裂。这场灾难，不仅摧毁了城市，也摧毁了人们心中的希望。剩下的幸存者，只能在荒凉的地球上求生，他们之间的关系也随之变得复杂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记录和传承</w:t>
      </w:r>
      <w:r>
        <w:rPr>
          <w:sz w:val="32"/>
          <w:szCs w:val="32"/>
        </w:rPr>
        <w:t>&lt;/p&gt;&lt;p&gt;&lt;img src="/static-img/Grym22VrFlS4WZOfC3jz7rJte8h7-x731AdqWvC6AczHXT6eKOjbRLQDrW-PHYRmjMJ6BB41eKMIxnXxk7xeWFflKgU1X9Vkh9gpsOmSHnBDqY3lL64GhdbRf4NOb9E2-N7-vBtBycKeRBH5ybK07w.jpg"&gt;&lt;/p&gt;&lt;p&gt;</w:t>
      </w:r>
      <w:r>
        <w:rPr>
          <w:sz w:val="32"/>
          <w:szCs w:val="32"/>
        </w:rPr>
        <w:t>为了让未来的世代知道过去，他们必须有一个方法来记录这些事件。当技术已经不再可用的时候，人们发现最原始的手工艺品——书籍，是唯一可以保存知识和记忆的地方。于是，一种新的文书出现了，它使用的是一种特殊的纸张，可以抵抗时间，而内容则是手写录入的一系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：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lt;img src="/static-img/OxkxeVbpcnKldYx_TdlL5rJte8h7-x731AdqWvC6AczHXT6eKOjbRLQDrW-PHYRmjMJ6BB41eKMIxnXxk7xeWFflKgU1X9Vkh9gpsOmSHnBDqY3lL64GhdbRf4NOb9E2-N7-vBtBycKeRBH5ybK07w.jpg"&gt;&lt;/p&gt;&lt;p&gt;</w:t>
      </w:r>
      <w:r>
        <w:rPr>
          <w:sz w:val="32"/>
          <w:szCs w:val="32"/>
        </w:rPr>
        <w:t>这些故事并不只是简单地叙述过往，而是深刻地探讨着人性的光辉与阴暗。在这样的背景下，那些曾经被誉为“天骄”的人物，却不得不面对自己的失败和挣扎。而他们选择如何生活，以及他们如何看待自己的命运，这正是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，与未来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故事，我们可以看到那些勇敢者的牺牲与努力，也可以感受到他们对于生的渴望。但更重要的是，这些文字还包含了一种力量——它鼓励我们继续前进，无论未来会发生什么，都要保持希望，并且向后看去，为那些没有机会见证新纪元的人们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社会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读完所有关于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篇章，我们会意识到真正的英雄不是那些掌握权力或物质的人，而是在最艰难的情况下仍然坚持追求真理与美好生活的人。那时候，我们也许会更加珍惜现在拥有的，每一次呼吸都是对活下去决心的一个体现。在这个过程中，我们慢慢学会了如何以一种更加谦逊的心态去面对这个世界，即使它充满挑战，但总有一线光明等待我们的启程。</w:t>
      </w:r>
      <w:r>
        <w:rPr>
          <w:sz w:val="32"/>
          <w:szCs w:val="32"/>
        </w:rPr>
        <w:t>&lt;/p&gt;&lt;p&gt;&lt;a href = "/doc/58926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英雄的沉默</w:t>
      </w:r>
      <w:r>
        <w:rPr>
          <w:sz w:val="32"/>
          <w:szCs w:val="32"/>
        </w:rPr>
        <w:t>.doc" rel="alternate" download="58926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英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