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默契配合一前一后有力的协同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年轻人，李华和王强，他们是高中生的运动队成员。他们被选中参加学校举办的跨栏比赛，这是一项需要技巧、速度和协作的项目。两人知道，要想在比赛中取得好成绩，就必须要有完美的默契配合。一前一后有力的协同作战成为了他们的目标。</w:t>
      </w:r>
      <w:r>
        <w:rPr>
          <w:sz w:val="32"/>
          <w:szCs w:val="32"/>
        </w:rPr>
        <w:t>&lt;/p&gt;&lt;p&gt;&lt;img src="/static-img/TfG_2OVTpkfPiA2WeO8k-NUkrSbskMCyvnYls6qVLzKtuV54s71V_AB0EbS_fXc5.jpg"&gt;&lt;/p&gt;&lt;p&gt;</w:t>
      </w:r>
      <w:r>
        <w:rPr>
          <w:sz w:val="32"/>
          <w:szCs w:val="32"/>
        </w:rPr>
        <w:t>首先，他们开始了细致的训练。在训练过程中，李华负责技术指导，他曾经就读过专业教材，对跨栏跳法有着深刻理解。而王强则专注于体能锻炼，以提高自己的爆发力和耐力。他明白，只有个人的实力不足以保证胜利，所以他不仅锻炼身体，还学习了如何更有效地跟随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进行了一系列模拟比赛。在模拟过程中，两个人通过不断尝试不同策略来寻找最佳合作方式。李华总是在赛道的一端，而王强则在另一端。当竞争者们冲刺时，两人的配合如同机械一般流畅，无论对方跑得多快，都能准确无误地完成交接，让整个团队保持连贯性。</w:t>
      </w:r>
      <w:r>
        <w:rPr>
          <w:sz w:val="32"/>
          <w:szCs w:val="32"/>
        </w:rPr>
        <w:t>&lt;/p&gt;&lt;p&gt;&lt;img src="/static-img/jcT21lTkCUK4x2mXoVWHhdUkrSbskMCyvnYls6qVLzIvw4GHkEUD4lvC0kCsSmoQUV6RPFAAy0JPD_wG4CSsUhmW6FtEvi09rgRt1hBSFHh3w0M649rs0LskbDU8-fXBMaTRqizbiLCNomFkROP_Tg.jpg"&gt;&lt;/p&gt;&lt;p&gt;</w:t>
      </w:r>
      <w:r>
        <w:rPr>
          <w:sz w:val="32"/>
          <w:szCs w:val="32"/>
        </w:rPr>
        <w:t>再次的是，在技术上做出了极大的改进。通过观察其他优秀队伍的表现，他们发现了很多可以借鉴的地方，比如起跑时双方同时动作，以及交接时保持一定距离等技巧。这一切都帮助他们提高了效率，使得每一次交接都显得更加顺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断调整策略。在实际比赛中，如果遇到突发情况，比如前面的选手突然加速或是后面紧追不舍，这些都是可能出现的问题。但经过一番讨论与分析，两人制定出应对措施，如即使出现意外，也能够迅速调整步伐，从而确保整个团队不会因为一个小失误而受影响。</w:t>
      </w:r>
      <w:r>
        <w:rPr>
          <w:sz w:val="32"/>
          <w:szCs w:val="32"/>
        </w:rPr>
        <w:t>&lt;/p&gt;&lt;p&gt;&lt;img src="/static-img/WmkSO1PyuAz8UHJlO3VsUdUkrSbskMCyvnYls6qVLzIvw4GHkEUD4lvC0kCsSmoQUV6RPFAAy0JPD_wG4CSsUhmW6FtEvi09rgRt1hBSFHh3w0M649rs0LskbDU8-fXBMaTRqizbiLCNomFkROP_Tg.jpg"&gt;&lt;/p&gt;&lt;p&gt;</w:t>
      </w:r>
      <w:r>
        <w:rPr>
          <w:sz w:val="32"/>
          <w:szCs w:val="32"/>
        </w:rPr>
        <w:t>最后，在精神上也达到了新的高度。每当训练结束或是比赛前的准备工作完成之后，两人都会互相鼓励，不管结果如何，都会给予彼此最真诚的情感支持。这份信任和尊重让他们之间建立起了一种特殊的人际关系，即使面对任何困难，也能够携手并进，最终实现共同目标——成为全校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步骤都像是精心编织的一张网，将所有因素融为一体，最终形成了一股不可抗拒的力量，那就是“两个人一前一后有力的”协同作战。这不仅仅是一个简单的话题，更是一个展示默契、信任、坚持与成功必需品组合的心灵历程。此事将永远铭记在这两个朋友的心间，是一次宝贵的人生经历，是一次珍贵的人际关系之旅。</w:t>
      </w:r>
      <w:r>
        <w:rPr>
          <w:sz w:val="32"/>
          <w:szCs w:val="32"/>
        </w:rPr>
        <w:t>&lt;/p&gt;&lt;p&gt;&lt;img src="/static-img/1TPyUDpV-EdOBDFRNbF07NUkrSbskMCyvnYls6qVLzIvw4GHkEUD4lvC0kCsSmoQUV6RPFAAy0JPD_wG4CSsUhmW6FtEvi09rgRt1hBSFHh3w0M649rs0LskbDU8-fXBMaTRqizbiLCNomFkROP_Tg.png"&gt;&lt;/p&gt;&lt;p&gt;&lt;a href = "/doc/589175-</w:t>
      </w:r>
      <w:r>
        <w:rPr>
          <w:sz w:val="32"/>
          <w:szCs w:val="32"/>
        </w:rPr>
        <w:t>两人的默契配合一前一后有力的协同作战</w:t>
      </w:r>
      <w:r>
        <w:rPr>
          <w:sz w:val="32"/>
          <w:szCs w:val="32"/>
        </w:rPr>
        <w:t>.doc" rel="alternate" download="589175-</w:t>
      </w:r>
      <w:r>
        <w:rPr>
          <w:sz w:val="32"/>
          <w:szCs w:val="32"/>
        </w:rPr>
        <w:t>两人的默契配合一前一后有力的协同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