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古镇风情大龙门客栈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镇风情：大龙门客栈的故事与魅力</w:t>
      </w:r>
      <w:r>
        <w:rPr>
          <w:sz w:val="32"/>
          <w:szCs w:val="32"/>
        </w:rPr>
        <w:t>&lt;/p&gt;&lt;p&gt;&lt;img src="/static-img/PtKhyV7C7dL0j5U8fkO3YviVO82MMBKGUG3uTyyYym4BX8-GrO0Qc0E_2vkay4qJ.jpg"&gt;&lt;/p&gt;&lt;p&gt;</w:t>
      </w:r>
      <w:r>
        <w:rPr>
          <w:sz w:val="32"/>
          <w:szCs w:val="32"/>
        </w:rPr>
        <w:t>在一个遥远的古镇里，有一家名为“大龙门客栈”的地方，据说这里曾经是商队休息的地方，后来逐渐发展成为了一家提供给游人停留和休憩的客栈。它坐落于古镇的一个狭窄巷弄内，四周环绕着繁复错综的石砖墙体，每一块都承载着无数年月沉淀下来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时代的到来，大龙门客栈开始了它新的旅程。在新浪微博上，它以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标签吸引了众多网友们前来分享自己的旅行体验。人们通过文字、图片和视频等多种形式记录下他们在这里所感受到的一切，从早晨温暖阳光洒满院子的小径，到傍晚时分流水潺潺伴随着夕阳西下的美景。</w:t>
      </w:r>
      <w:r>
        <w:rPr>
          <w:sz w:val="32"/>
          <w:szCs w:val="32"/>
        </w:rPr>
        <w:t>&lt;/p&gt;&lt;p&gt;&lt;img src="/static-img/D2MAe4CsAxNPiOgX5dM7S_iVO82MMBKGUG3uTyyYym5nZ5KJcKMbGhXUg1-3JEcW_8YnAB_2m6yZ1tpBEKiR79k3izyERLiYcp2V_W9p7iWlk5NcpJPltqaoc_6shUtNa00Bg0pM7xlyNbSblmz9Tl_9nWUs9PM3QoXROepjhmFGPMjf7RYDKDnPPXuWmIwEgZfXJFWzvaGhl1WDX3OCiA.jpg"&gt;&lt;/p&gt;&lt;p&gt;</w:t>
      </w:r>
      <w:r>
        <w:rPr>
          <w:sz w:val="32"/>
          <w:szCs w:val="32"/>
        </w:rPr>
        <w:t>这些真实案例不仅让外界对这家小小客栈有了更深入了解，也吸引了更多想要体验这种传统与现代相结合的人潮涌入。每个人都是独特的，他们对这个世界有自己独到的见解，而那些被记录下来的话语，则成为了这座古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本分享，还有一些创意视频也成了网友们喜欢做的事情。在这些短片中，不乏有人模仿当地老人的打扮，或是在院子里摆放起了一张旧桌椅，用幻灯机投射出故乡的情景，让人仿佛置身于那个年代。不过，这样的行为并不只是为了娱乐，而是希望能更加贴近当地文化，为外来的游者带去真正的感受。</w:t>
      </w:r>
      <w:r>
        <w:rPr>
          <w:sz w:val="32"/>
          <w:szCs w:val="32"/>
        </w:rPr>
        <w:t>&lt;/p&gt;&lt;p&gt;&lt;img src="/static-img/nVyU-EEmJikSwmk_4TICdPiVO82MMBKGUG3uTyyYym5nZ5KJcKMbGhXUg1-3JEcW_8YnAB_2m6yZ1tpBEKiR79k3izyERLiYcp2V_W9p7iWlk5NcpJPltqaoc_6shUtNa00Bg0pM7xlyNbSblmz9Tl_9nWUs9PM3QoXROepjhmFGPMjf7RYDKDnPPXuWmIwEgZfXJFWzvaGhl1WDX3OCiA.jpg"&gt;&lt;/p&gt;&lt;p&gt;</w:t>
      </w:r>
      <w:r>
        <w:rPr>
          <w:sz w:val="32"/>
          <w:szCs w:val="32"/>
        </w:rPr>
        <w:t>当然，与其说是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不如说是一种生活态度——将日常生活中的点滴珍贵视作宝贵财富，将它们展现在公众面前。这不仅让原本就充满艺术气息的地方变得更加迷人，也让观者能够从不同的角度去欣赏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亲自踏足过这个地方，只要打开你的电脑或手机，就可以通过“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关键词进入一个充满生机与活力的虚拟空间，那里藏有许多未知故事，你只需用心去寻找和品味。</w:t>
      </w:r>
      <w:r>
        <w:rPr>
          <w:sz w:val="32"/>
          <w:szCs w:val="32"/>
        </w:rPr>
        <w:t>&lt;/p&gt;&lt;p&gt;&lt;img src="/static-img/iuwBpJEwf4vyX0nVOB4SU_iVO82MMBKGUG3uTyyYym5nZ5KJcKMbGhXUg1-3JEcW_8YnAB_2m6yZ1tpBEKiR79k3izyERLiYcp2V_W9p7iWlk5NcpJPltqaoc_6shUtNa00Bg0pM7xlyNbSblmz9Tl_9nWUs9PM3QoXROepjhmFGPMjf7RYDKDnPPXuWmIwEgZfXJFWzvaGhl1WDX3OCiA.jpg"&gt;&lt;/p&gt;&lt;p&gt;&lt;a href = "/doc/589056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镇风情大龙门客栈的故事与魅力</w:t>
      </w:r>
      <w:r>
        <w:rPr>
          <w:sz w:val="32"/>
          <w:szCs w:val="32"/>
        </w:rPr>
        <w:t>.doc" rel="alternate" download="589056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古镇风情大龙门客栈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