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中的自我探索</w:t>
      </w:r>
      <w:r>
        <w:rPr>
          <w:sz w:val="48"/>
          <w:szCs w:val="48"/>
        </w:rPr>
        <w:t>NPN</w:t>
      </w:r>
      <w:r>
        <w:rPr>
          <w:sz w:val="48"/>
          <w:szCs w:val="48"/>
        </w:rPr>
        <w:t>系统与赵青蔓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自我，赵青蔓的奇幻旅程</w:t>
      </w:r>
      <w:r>
        <w:rPr>
          <w:sz w:val="32"/>
          <w:szCs w:val="32"/>
        </w:rPr>
        <w:t>&lt;/p&gt;&lt;p&gt;&lt;img src="/static-img/MJd0VsJ0VLNjX_wZpT1EFqa9ojJf1IF3tTfi4q1liLVo4l70gsvHbYkSDSuEJwYL.jpg"&gt;&lt;/p&gt;&lt;p&gt;</w:t>
      </w:r>
      <w:r>
        <w:rPr>
          <w:sz w:val="32"/>
          <w:szCs w:val="32"/>
        </w:rPr>
        <w:t>在当今这个充满数字化技术的时代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成为了许多人寻找自我和冒险的热门平台。它不仅提供了一个开放世界，让玩家可以自由地探索，也为每个角色的背后故事提供了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作为一个设计精细且互动性强的系统，它吸引了一大批游戏爱好者加入其中。从小镇村民到勇敢战士，从智慧学者到神秘巫师，每个人都能找到自己的位置，在这个由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构建的大舞台上展现自己。</w:t>
      </w:r>
      <w:r>
        <w:rPr>
          <w:sz w:val="32"/>
          <w:szCs w:val="32"/>
        </w:rPr>
        <w:t>&lt;/p&gt;&lt;p&gt;&lt;img src="/static-img/0ZBHoxFIWZF_lnZQSI5JN6a9ojJf1IF3tTfi4q1liLVfG-pia9EpWT5h2gzvCiTOeMoIX6FZK4fx5B-RaotPA0PCI1-dZbSOVILeW5mIDFENoupV1lofd7u2TqU6lE5IUuCvrTApLdrY6n-geZgWpOgmsLuef4_itWy4UIA_9uo.jpg"&gt;&lt;/p&gt;&lt;p&gt;</w:t>
      </w:r>
      <w:r>
        <w:rPr>
          <w:sz w:val="32"/>
          <w:szCs w:val="32"/>
        </w:rPr>
        <w:t>比如，有一位名叫李明的大学生，他发现自己对历史情怀有浓厚兴趣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他选择扮演一名古代将军，不仅能够体验历史上的重大战役，还能深入了解那段时期的人文与文化。他通过角色扮演系统深入研究了战争策略，并且在学习过程中增进了自己的历史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她是一个刚毕业的小学生，对艺术创作充满激情。她发现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角色创建功能非常丰富，可以根据自己的喜好来定制角色的外观、技能甚至是背景故事。她选择成为一位画家，用她独特的声音讲述故事，并分享她的作品给其他玩家，这样的互动让她的创作更加活跃和多元化。</w:t>
      </w:r>
      <w:r>
        <w:rPr>
          <w:sz w:val="32"/>
          <w:szCs w:val="32"/>
        </w:rPr>
        <w:t>&lt;/p&gt;&lt;p&gt;&lt;img src="/static-img/jwdK9pnWe6ku2kWzCIKuwqa9ojJf1IF3tTfi4q1liLVfG-pia9EpWT5h2gzvCiTOeMoIX6FZK4fx5B-RaotPA0PCI1-dZbSOVILeW5mIDFENoupV1lofd7u2TqU6lE5IUuCvrTApLdrY6n-geZgWpOgmsLuef4_itWy4UIA_9uo.jpg"&gt;&lt;/p&gt;&lt;p&gt;</w:t>
      </w:r>
      <w:r>
        <w:rPr>
          <w:sz w:val="32"/>
          <w:szCs w:val="32"/>
        </w:rPr>
        <w:t>这些真实案例展示了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如何帮助人们实现自我表达，同时也促进他们之间的交流与合作。无论是在冒险、学习还是艺术创作方面，都有着无限可能。而这正是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所承诺并不断完善的一部分——通过虚拟世界中的奇幻旅程，我们更接近于真正的人生探索。</w:t>
      </w:r>
      <w:r>
        <w:rPr>
          <w:sz w:val="32"/>
          <w:szCs w:val="32"/>
        </w:rPr>
        <w:t>&lt;/p&gt;&lt;p&gt;&lt;a href = "/doc/589021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自我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与赵青蔓的奇幻旅程</w:t>
      </w:r>
      <w:r>
        <w:rPr>
          <w:sz w:val="32"/>
          <w:szCs w:val="32"/>
        </w:rPr>
        <w:t>.doc" rel="alternate" download="589021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自我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与赵青蔓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