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现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回归从古老文明到现代都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回归：从古老文明到现代都市</w:t>
      </w:r>
      <w:r>
        <w:rPr>
          <w:sz w:val="32"/>
          <w:szCs w:val="32"/>
        </w:rPr>
        <w:t>&lt;/p&gt;&lt;p&gt;&lt;img src="/static-img/nvlAFTegV7_U-Nfnroa6ESFXz7s0eUTv_pg2cnkCgsI2Vhnpo-AQZKihRZguGdwJ.jpg"&gt;&lt;/p&gt;&lt;p&gt;</w:t>
      </w:r>
      <w:r>
        <w:rPr>
          <w:sz w:val="32"/>
          <w:szCs w:val="32"/>
        </w:rPr>
        <w:t>在这个充满不确定性的世界里，人们总是渴望回到那个熟悉、安全的地方。对于那些被卷入历史漩涡的人来说，“回到现代”可能是一个遥不可及的梦想，但对一些幸运者而言，这个梦想却成为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许多真实案例中看到这一点。比如说，有些人通过时间旅行或者科学实验意外地跳转到了现在。在这些故事中，主角经常会感到困惑和迷茫，因为他们需要适应新的生活方式和科技进步。但随着时间的推移，他们开始发现现代社会带来的便利和快乐。</w:t>
      </w:r>
      <w:r>
        <w:rPr>
          <w:sz w:val="32"/>
          <w:szCs w:val="32"/>
        </w:rPr>
        <w:t>&lt;/p&gt;&lt;p&gt;&lt;img src="/static-img/0cYoBhOpdddodof014wQoSFXz7s0eUTv_pg2cnkCgsK6CmMDet0B4HI2OEAEHE0QUCxAI8Wbc5EhMY_MUQfohDOGAOL29yyhlyT1fqDPCH2-juHSf5G4Yt6KJbAQssRQQ7iC3ZrHakmyM8j6uUqHd_DGlUfbr0lxaHbCEcm4OZwEi9EKPXRW-oYZ_GgzP0ua0SXRC64oN--yGltzcCz8DZAkl6o40bf2nBnI2vtQ0jY.jpg"&gt;&lt;/p&gt;&lt;p&gt;</w:t>
      </w:r>
      <w:r>
        <w:rPr>
          <w:sz w:val="32"/>
          <w:szCs w:val="32"/>
        </w:rPr>
        <w:t>例如，一位名叫艾米丽的小女孩，在一个考古挖掘现场意外触发了一个未知装置，最终找到了自己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的一份日记。她惊讶地发现，那时候她的祖先们使用的是手动打字机，而现在，她可以用智能手机即时与全世界沟通。她开始利用这些新技术帮助自己的家庭，并逐渐融入当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他是一位来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科学家，他因为研究过度而被送到未来。他最初对周围的一切感到震惊，但很快就意识到他有机会改变历史上的某些错误。他利用他的知识帮助解决了环境问题，并且还参与了一些重要的科学研究项目。</w:t>
      </w:r>
      <w:r>
        <w:rPr>
          <w:sz w:val="32"/>
          <w:szCs w:val="32"/>
        </w:rPr>
        <w:t>&lt;/p&gt;&lt;p&gt;&lt;img src="/static-img/-7VZbFw_tklEKnnHWMwB-iFXz7s0eUTv_pg2cnkCgsK6CmMDet0B4HI2OEAEHE0QUCxAI8Wbc5EhMY_MUQfohDOGAOL29yyhlyT1fqDPCH2-juHSf5G4Yt6KJbAQssRQQ7iC3ZrHakmyM8j6uUqHd_DGlUfbr0lxaHbCEcm4OZwEi9EKPXRW-oYZ_GgzP0ua0SXRC64oN--yGltzcCz8DZAkl6o40bf2nBnI2vtQ0jY.jpg"&gt;&lt;/p&gt;&lt;p&gt;</w:t>
      </w:r>
      <w:r>
        <w:rPr>
          <w:sz w:val="32"/>
          <w:szCs w:val="32"/>
        </w:rPr>
        <w:t>尽管“回到现代”的旅程充满挑战，但是每个人都能找到属于自己的方法来适应新的生活。这不仅是关于技术和文化的变迁，更是一种心灵上的成长过程。每个人都能够从这样的经历中学到东西，无论是关于如何更好地理解过去还是如何面向未来的勇气和智慧。</w:t>
      </w:r>
      <w:r>
        <w:rPr>
          <w:sz w:val="32"/>
          <w:szCs w:val="32"/>
        </w:rPr>
        <w:t>&lt;/p&gt;&lt;p&gt;&lt;a href = "/doc/588938-</w:t>
      </w:r>
      <w:r>
        <w:rPr>
          <w:sz w:val="32"/>
          <w:szCs w:val="32"/>
        </w:rPr>
        <w:t>回到现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回归从古老文明到现代都市</w:t>
      </w:r>
      <w:r>
        <w:rPr>
          <w:sz w:val="32"/>
          <w:szCs w:val="32"/>
        </w:rPr>
        <w:t>.doc" rel="alternate" download="588938-</w:t>
      </w:r>
      <w:r>
        <w:rPr>
          <w:sz w:val="32"/>
          <w:szCs w:val="32"/>
        </w:rPr>
        <w:t>回到现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回归从古老文明到现代都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