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松冈贵美子的温柔旋律探索日本古典音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的温柔旋律：探索日本古典音乐的魅力</w:t>
      </w:r>
      <w:r>
        <w:rPr>
          <w:sz w:val="32"/>
          <w:szCs w:val="32"/>
        </w:rPr>
        <w:t>&lt;/p&gt;&lt;p&gt;&lt;img src="/static-img/NgWv42jVFn5GPmPtNW-FqF07cQYxvEOZsP5zKycucBKFAElNCnTAQvtmzRb7QZ1v.jpg"&gt;&lt;/p&gt;&lt;p&gt;</w:t>
      </w:r>
      <w:r>
        <w:rPr>
          <w:sz w:val="32"/>
          <w:szCs w:val="32"/>
        </w:rPr>
        <w:t>在东京的一座宁静小院中，松冈贵美子坐在她的钢琴前，手指轻触着键盘。她的眼神深邃而专注，就像她即将展现的每一个音符那样精确无误。这位日本著名钢琴家，以其对古典音乐深刻理解和独特演绎风格闻名于世。她被誉为“现代日式钢琴之母”，因为她不仅传承了日本古典音乐的传统，更以自己的方式将其推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音乐生涯始于童年，她从小就对音乐充满热情，并且有幸接受了多位杰出的老师指导。随着年龄的增长，她开始在世界各地进行演出，从柏林到纽约，再到伦敦，每一次登台都是对自己技艺的一个挑战，也是对艺术表达的一次探索。</w:t>
      </w:r>
      <w:r>
        <w:rPr>
          <w:sz w:val="32"/>
          <w:szCs w:val="32"/>
        </w:rPr>
        <w:t>&lt;/p&gt;&lt;p&gt;&lt;img src="/static-img/hnITRknJiVI43kiea7Yq6F07cQYxvEOZsP5zKycucBJ_sZ7nKaBaV0uxV-o8JXy7XlqhcgnqlWvpTltkY4Qv27XnLraZZX980OP26wvp8D4j4W0Pp9KmB9nzRhs-Yi4R5PyVHfcj32-9CyjwiK22MBYnncT1XaIYRLK-qmY_I6cb2YheIhDpRfiDUtE-vsE_.jpg"&gt;&lt;/p&gt;&lt;p&gt;</w:t>
      </w:r>
      <w:r>
        <w:rPr>
          <w:sz w:val="32"/>
          <w:szCs w:val="32"/>
        </w:rPr>
        <w:t>然而，松冈贵美子的道路并不平坦。在她职业生涯初期，一些人质疑她的选择，因为他们认为女孩应该关注家庭，而不是追求艺术事业。但是，这并没有阻碍她继续追寻自己的梦想。相反，它们成为了激励她不断努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春天，松冈贵美子在东京文化中心举办了一场特别的演奏会。在这场演出中，她选择了由日本作曲家大久保清作创作的小提琴与钢琴协奏曲。这首作品是一部经典，它融合了西方协奏曲形式与传统日式乐器的声音，使得听众能够感受到两种不同的文化交响。</w:t>
      </w:r>
      <w:r>
        <w:rPr>
          <w:sz w:val="32"/>
          <w:szCs w:val="32"/>
        </w:rPr>
        <w:t>&lt;/p&gt;&lt;p&gt;&lt;img src="/static-img/XYS4Nl9midyizYQGzjQEZV07cQYxvEOZsP5zKycucBJ_sZ7nKaBaV0uxV-o8JXy7XlqhcgnqlWvpTltkY4Qv27XnLraZZX980OP26wvp8D4j4W0Pp9KmB9nzRhs-Yi4R5PyVHfcj32-9CyjwiK22MBYnncT1XaIYRLK-qmY_I6cb2YheIhDpRfiDUtE-vsE_.jpg"&gt;&lt;/p&gt;&lt;p&gt;</w:t>
      </w:r>
      <w:r>
        <w:rPr>
          <w:sz w:val="32"/>
          <w:szCs w:val="32"/>
        </w:rPr>
        <w:t>当夜幕降临，那个宁静的小院变成了一个充满情感的地方。松冈贵美子的每一根弦都似乎诉说着故事，她的手指轻巧地划过键盘，每个音符都如同一颗心跳一般纯净而真挚。当最后一段缓慢流畅的旋律消失后，观众席上爆发出长时间、热烈的情声，他们对于这一晚所见所听感到无比震撼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不论是在国内还是国际舞台上，松冈贵美子总是以一种独特而优雅的声音说话，无论是在传统还是现代元素之间跳跃，都能让人感觉仿佛置身于另一个世界。而这种能力正是使得日本古典音乐如此迷人的关键之一——它既具有强烈的情感表现，又富有深远的人文精神和历史意义。</w:t>
      </w:r>
      <w:r>
        <w:rPr>
          <w:sz w:val="32"/>
          <w:szCs w:val="32"/>
        </w:rPr>
        <w:t>&lt;/p&gt;&lt;p&gt;&lt;img src="/static-img/OZzmxiM7dnwYAJTo4fkKKF07cQYxvEOZsP5zKycucBJ_sZ7nKaBaV0uxV-o8JXy7XlqhcgnqlWvpTltkY4Qv27XnLraZZX980OP26wvp8D4j4W0Pp9KmB9nzRhs-Yi4R5PyVHfcj32-9CyjwiK22MBYnncT1XaIYRLK-qmY_I6cb2YheIhDpRfiDUtE-vsE_.jpg"&gt;&lt;/p&gt;&lt;p&gt;&lt;a href = "/doc/5889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松冈贵美子的温柔旋律探索日本古典音乐的魅力</w:t>
      </w:r>
      <w:r>
        <w:rPr>
          <w:sz w:val="32"/>
          <w:szCs w:val="32"/>
        </w:rPr>
        <w:t>.doc" rel="alternate" download="5889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松冈贵美子的温柔旋律探索日本古典音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