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掉小内打扑克的视频我也想知道怎么在家就能赢得大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关于打扑克的视频有着大量的资源，无论是专业选手的教学视频还是普通玩家的经验分享。但是，有些时候，我们不需要那么多复杂的技巧和高深的策略。我们只是想简单地享受一下扑克带来的乐趣，而不必过分追求赢钱。</w:t>
      </w:r>
      <w:r>
        <w:rPr>
          <w:sz w:val="32"/>
          <w:szCs w:val="32"/>
        </w:rPr>
        <w:t>&lt;/p&gt;&lt;p&gt;&lt;img src="/static-img/7fMIyiJC_P57A18Bp3ydW9ZVxRv7gy5BrOi9aqofimUWSolEkSueIjZRNP5BWP6-.jpeg"&gt;&lt;/p&gt;&lt;p&gt;</w:t>
      </w:r>
      <w:r>
        <w:rPr>
          <w:sz w:val="32"/>
          <w:szCs w:val="32"/>
        </w:rPr>
        <w:t>最近，我发现了一种非常有趣的小内打扑克游戏。这种游戏主要针对那些想要在家中轻松玩耍、不会花费太多时间或金钱的人。这类游戏通常会去掉一些小内（即一局中的最小筹码单位），这样就可以快速开始游戏，不必担心筹码管理的问题。</w:t>
      </w:r>
      <w:r>
        <w:rPr>
          <w:sz w:val="32"/>
          <w:szCs w:val="32"/>
        </w:rPr>
        <w:t>&lt;/p&gt;&lt;p&gt;</w:t>
      </w:r>
      <w:r>
        <w:rPr>
          <w:sz w:val="32"/>
          <w:szCs w:val="32"/>
        </w:rPr>
        <w:t>我也想知道怎么在家就能赢得大奖，就像许多人一样。我决定尝试一下这种小内打扑克，看看是否真的能让我的家庭聚会变得更加精彩。在网上搜索相关信息后，我找到了几款适合这类需求的小内打扑克应用程序。</w:t>
      </w:r>
      <w:r>
        <w:rPr>
          <w:sz w:val="32"/>
          <w:szCs w:val="32"/>
        </w:rPr>
        <w:t>&lt;/p&gt;&lt;p&gt;&lt;img src="/static-img/sB-sCSOO8BsKkBEeCbWOvNZVxRv7gy5BrOi9aqofimWav2g8INJtzfqEPwJ5XThSSBy617fmASVWaZx6fZHQCxptCQOBHYGt87Yby46ZIqRxn-Ulmo1lWUNWnzupDj4uWevteDba-6eCmuEJ8HcRaQ.jpeg"&gt;&lt;/p&gt;&lt;p&gt;</w:t>
      </w:r>
      <w:r>
        <w:rPr>
          <w:sz w:val="32"/>
          <w:szCs w:val="32"/>
        </w:rPr>
        <w:t>首先，我选择了一个名为“快乐扑克”的应用，它允许用户设置不同的比赛规则，比如去掉小内或者限制每轮只能抽取一定数量的手牌。这个应用还提供了各种场景和主题，让我们的家庭聚会变成了一次真正特别的活动。</w:t>
      </w:r>
      <w:r>
        <w:rPr>
          <w:sz w:val="32"/>
          <w:szCs w:val="32"/>
        </w:rPr>
        <w:t>&lt;/p&gt;&lt;p&gt;</w:t>
      </w:r>
      <w:r>
        <w:rPr>
          <w:sz w:val="32"/>
          <w:szCs w:val="32"/>
        </w:rPr>
        <w:t>接着，我邀请了几个朋友来参加，这次我们不是为了赌输赢，而是为了增进彼此之间的情谊和兴趣爱好。在游戏过程中，每个人都能够自由地加入或退出，同时可以选择不同难度级别，以保证所有人的参与感均被满足。</w:t>
      </w:r>
      <w:r>
        <w:rPr>
          <w:sz w:val="32"/>
          <w:szCs w:val="32"/>
        </w:rPr>
        <w:t>&lt;/p&gt;&lt;p&gt;&lt;img src="/static-img/uBwRSLlzYFY4TOvxaTaYntZVxRv7gy5BrOi9aqofimWav2g8INJtzfqEPwJ5XThSSBy617fmASVWaZx6fZHQCxptCQOBHYGt87Yby46ZIqRxn-Ulmo1lWUNWnzupDj4uWevteDba-6eCmuEJ8HcRaQ.jpeg"&gt;&lt;/p&gt;&lt;p&gt;</w:t>
      </w:r>
      <w:r>
        <w:rPr>
          <w:sz w:val="32"/>
          <w:szCs w:val="32"/>
        </w:rPr>
        <w:t>通过这样的方式，我们成功地创造出了一个既轻松又充满挑战性的环境。不仅如此，这样的活动也促进了大家之间更深层次的话题交流，使得我们的聚会变得更加丰富多彩。</w:t>
      </w:r>
      <w:r>
        <w:rPr>
          <w:sz w:val="32"/>
          <w:szCs w:val="32"/>
        </w:rPr>
        <w:t>&lt;/p&gt;&lt;p&gt;</w:t>
      </w:r>
      <w:r>
        <w:rPr>
          <w:sz w:val="32"/>
          <w:szCs w:val="32"/>
        </w:rPr>
        <w:t>总之，如果你正在寻找一种既简单又有趣的方式来增加与家人朋友间的互动，那么去掉小内打扑克可能是一个不错的选择。你只需下载相应应用，根据自己的喜好进行设置，然后随意开始你的旅程吧！</w:t>
      </w:r>
      <w:r>
        <w:rPr>
          <w:sz w:val="32"/>
          <w:szCs w:val="32"/>
        </w:rPr>
        <w:t>&lt;/p&gt;&lt;p&gt;&lt;img src="/static-img/XIBmBaw0OiK5tL5KHsX9n9ZVxRv7gy5BrOi9aqofimWav2g8INJtzfqEPwJ5XThSSBy617fmASVWaZx6fZHQCxptCQOBHYGt87Yby46ZIqRxn-Ulmo1lWUNWnzupDj4uWevteDba-6eCmuEJ8HcRaQ.jpeg"&gt;&lt;/p&gt;&lt;p&gt;&lt;a href = "/doc/588835-</w:t>
      </w:r>
      <w:r>
        <w:rPr>
          <w:sz w:val="32"/>
          <w:szCs w:val="32"/>
        </w:rPr>
        <w:t>去掉小内打扑克的视频我也想知道怎么在家就能赢得大奖</w:t>
      </w:r>
      <w:r>
        <w:rPr>
          <w:sz w:val="32"/>
          <w:szCs w:val="32"/>
        </w:rPr>
        <w:t>.doc" rel="alternate" download="588835-</w:t>
      </w:r>
      <w:r>
        <w:rPr>
          <w:sz w:val="32"/>
          <w:szCs w:val="32"/>
        </w:rPr>
        <w:t>去掉小内打扑克的视频我也想知道怎么在家就能赢得大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