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逆袭妖孽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世界里，有一本书——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不仅仅是一本书，它是通往另一个世界的钥匙，是改变命运的契机。</w:t>
      </w:r>
      <w:r>
        <w:rPr>
          <w:sz w:val="32"/>
          <w:szCs w:val="32"/>
        </w:rPr>
        <w:t>&lt;/p&gt;&lt;p&gt;&lt;img src="/static-img/mIlZRRcWXKCd86s5mjyuVZbUMSa9KYj1C6Ub-lchQdNwwgaB-VsIOaSphmjZAklH.png"&gt;&lt;/p&gt;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角从一个普通的人物变成了超凡脱俗的存在。他们拥有着不可思议的力量和智慧，他们的一举手可以改变整个世界。这一切都是因为一次意外，主角意外触碰到了这本奇特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打开了它之后，一切都发生了变化，他们被送到了一片陌生的土地上，这里充满了未知和挑战。</w:t>
      </w:r>
      <w:r>
        <w:rPr>
          <w:sz w:val="32"/>
          <w:szCs w:val="32"/>
        </w:rPr>
        <w:t>&lt;/p&gt;&lt;p&gt;&lt;img src="/static-img/IdTGqG5vGbeQkxGFy6l3TZbUMSa9KYj1C6Ub-lchQdO86zmlmkdXbbyNCY9wzoX9Q1KXGQjRm0J3HHk_V8gK_fsr59yJ7m7Mxc7nQstFZENA9laL5_InNel_GMo_6alUpdHSLV_9aiAFkisAXrQvGQfifctMOZ8SrFwslGhnvSA.jpg"&gt;&lt;/p&gt;&lt;p&gt;</w:t>
      </w:r>
      <w:r>
        <w:rPr>
          <w:sz w:val="32"/>
          <w:szCs w:val="32"/>
        </w:rPr>
        <w:t>反转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本应该平静无事的人生，却因为这次意外而变得异常激烈。在这个新的世界里，主角发现自己并不孤单，他有着自己的伙伴，也有着强大的敌人。他必须不断地学习、成长，以便能够应对各种危机和挑战。这是一个关于逆袭与自我提升的小说，每一页都充满了悬疑和紧张刺激。</w:t>
      </w:r>
      <w:r>
        <w:rPr>
          <w:sz w:val="32"/>
          <w:szCs w:val="32"/>
        </w:rPr>
        <w:t>&lt;/p&gt;&lt;p&gt;&lt;img src="/static-img/F2LRy8ztaTr3c1s94jFb_ZbUMSa9KYj1C6Ub-lchQdO86zmlmkdXbbyNCY9wzoX9Q1KXGQjRm0J3HHk_V8gK_fsr59yJ7m7Mxc7nQstFZENA9laL5_InNel_GMo_6alUpdHSLV_9aiAFkisAXrQvGQfifctMOZ8SrFwslGhnvSA.jpg"&gt;&lt;/p&gt;&lt;p&gt;</w:t>
      </w:r>
      <w:r>
        <w:rPr>
          <w:sz w:val="32"/>
          <w:szCs w:val="32"/>
        </w:rPr>
        <w:t>妖孽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主角逐渐展现出了他的野心与魅力。他开始利用自己的能力去影响周围的人和事，为自己争取更多资源和机会。但是，他也意识到，在这个复杂多变的地球上，没有人会轻易放过他这样具有潜力的存在。他必须时刻保持警惕，不断地适应新环境中的各种考验。</w:t>
      </w:r>
      <w:r>
        <w:rPr>
          <w:sz w:val="32"/>
          <w:szCs w:val="32"/>
        </w:rPr>
        <w:t>&lt;/p&gt;&lt;p&gt;&lt;img src="/static-img/QDrvfb_R8utVC3jZFt12kZbUMSa9KYj1C6Ub-lchQdO86zmlmkdXbbyNCY9wzoX9Q1KXGQjRm0J3HHk_V8gK_fsr59yJ7m7Mxc7nQstFZENA9laL5_InNel_GMo_6alUpdHSLV_9aiAFkisAXrQvGQfifctMOZ8SrFwslGhnvSA.jpg"&gt;&lt;/p&gt;&lt;p&gt;</w:t>
      </w:r>
      <w:r>
        <w:rPr>
          <w:sz w:val="32"/>
          <w:szCs w:val="32"/>
        </w:rPr>
        <w:t>心灵深处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居高位，但内心深处依然隐藏着情感纠葛。主角面对爱恨交织的情感关系，与亲朋好友之间的心理较量，以及与异性的浪漫追求，这些情感经历让他更加成熟，也更难以承受压力。在这样的背景下，他学会了如何用智慧来解决问题，用勇气来面对困难，用爱心去温暖那些需要帮助的人们。</w:t>
      </w:r>
      <w:r>
        <w:rPr>
          <w:sz w:val="32"/>
          <w:szCs w:val="32"/>
        </w:rPr>
        <w:t>&lt;/p&gt;&lt;p&gt;&lt;img src="/static-img/OwtYMu58qUrk7ikeVfbzWZbUMSa9KYj1C6Ub-lchQdO86zmlmkdXbbyNCY9wzoX9Q1KXGQjRm0J3HHk_V8gK_fsr59yJ7m7Mxc7nQstFZENA9laL5_InNel_GMo_6alUpdHSLV_9aiAFkisAXrQvGQfifctMOZ8SrFwslGhnvSA.jpg"&gt;&lt;/p&gt;&lt;p&gt;</w:t>
      </w:r>
      <w:r>
        <w:rPr>
          <w:sz w:val="32"/>
          <w:szCs w:val="32"/>
        </w:rPr>
        <w:t>世界观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主角所处的地球范围日益扩大，从小小的一个村庄，最终演绎至整个星系甚至更广阔的地方。在这种过程中，他不仅见识到了不同的文明，还了解到了宇宙间种种奥秘。而这些知识，不仅为他提供了一定的优势，更使得他成为了一名真正意义上的探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最后部分预示着一场巨大的变革即将到来，无论是对于个人还是对于整个人类社会，都将带来前所未有的震动。作为“重生之妖孽人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主人公，我们不得不思考：接下来会发生什么？我们能做出怎样的选择？这些问题，让我们期待的是答案，而不是结局，因为在这个神秘而又美丽的地球上，没有任何事情是不可能发生的事情。</w:t>
      </w:r>
      <w:r>
        <w:rPr>
          <w:sz w:val="32"/>
          <w:szCs w:val="32"/>
        </w:rPr>
        <w:t>&lt;/p&gt;&lt;p&gt;&lt;a href = "/doc/588754-</w:t>
      </w:r>
      <w:r>
        <w:rPr>
          <w:sz w:val="32"/>
          <w:szCs w:val="32"/>
        </w:rPr>
        <w:t>重生之逆袭妖孽生活</w:t>
      </w:r>
      <w:r>
        <w:rPr>
          <w:sz w:val="32"/>
          <w:szCs w:val="32"/>
        </w:rPr>
        <w:t>.doc" rel="alternate" download="588754-</w:t>
      </w:r>
      <w:r>
        <w:rPr>
          <w:sz w:val="32"/>
          <w:szCs w:val="32"/>
        </w:rPr>
        <w:t>重生之逆袭妖孽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