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我与那自诩为魅皇的邪帝的荒唐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说法，叫做“魅皇邪帝”。据说，那个自称为“魅皇”的男人，其实是一位掌控着黑暗与光明的邪恶帝王。听起来有点不可思议，但却又充满了诱惑和吸引力。</w:t>
      </w:r>
      <w:r>
        <w:rPr>
          <w:sz w:val="32"/>
          <w:szCs w:val="32"/>
        </w:rPr>
        <w:t>&lt;/p&gt;&lt;p&gt;&lt;img src="/static-img/e7DOLh8nyF0PKrfLwUXeonD4uE4O6N6r8_K222J_0OmiAyVb_sPo5BvFW-ITXDXG.jpg"&gt;&lt;/p&gt;&lt;p&gt;</w:t>
      </w:r>
      <w:r>
        <w:rPr>
          <w:sz w:val="32"/>
          <w:szCs w:val="32"/>
        </w:rPr>
        <w:t>我记得那天，我走进了一家奇怪的酒馆，那里的墙上挂着一幅画，画上的男人身穿长袍，一边举杯饮酒，一边眼神中流露出超凡脱俗的笑意。他就是那个所谓的“魅皇”，而他旁边站着的是一位年轻貌美的女子，她眼中的光芒似乎比月亮还要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角落里看着他们，心中不禁产生了好奇。我问周围的人关于他的故事，他们只是摇摇头，说他是从异界来的，拥有无法解释的力量和智慧。有的人甚至说，他能够操纵人的心灵，让人爱上了自己的影子。</w:t>
      </w:r>
      <w:r>
        <w:rPr>
          <w:sz w:val="32"/>
          <w:szCs w:val="32"/>
        </w:rPr>
        <w:t>&lt;/p&gt;&lt;p&gt;&lt;img src="/static-img/T2fOcyOE8-KXKbHjSXn5on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后来，我偶然间得到了一个机会，可以见到真正的“魅皇”。我跟随了一群冒险者闯入了他的宫殿，而当我们到达的时候，他正坐在宝座上，手中拿着一把看似普通的手枪，却突然转向我们，用手枪指向我们的眉间。我被吓坏了，却也感到无比兴奋，因为这是一次绝世难遇的情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们是为了金钱而来，”他冷漠地说，“但如果你们愿意听从我的命令，或许能得到更多。”</w:t>
      </w:r>
      <w:r>
        <w:rPr>
          <w:sz w:val="32"/>
          <w:szCs w:val="32"/>
        </w:rPr>
        <w:t>&lt;/p&gt;&lt;p&gt;&lt;img src="/static-img/8oyAxum6YRgzC6uGQ30eX3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我犹豫了一下，然后决定听从他的命令，因为那个时候，对于未来的一切都充满了期待。而且，我总觉得那些传说的魅力，在这位自称为“魅皇”的男子身上确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变得复杂起来，我们一起完成了一系列任务，每次都伴随着惊险与刺激。他对待这些事情总是那么淡定，不管是在战斗还是在决策时，都好像完全掌握控制权一样。但每次成功后，他都会用一种神秘莫测的笑容望向我，这让我感觉自己像是站在高山之巅，无论往哪个方向走，都可能看到全新的风景。</w:t>
      </w:r>
      <w:r>
        <w:rPr>
          <w:sz w:val="32"/>
          <w:szCs w:val="32"/>
        </w:rPr>
        <w:t>&lt;/p&gt;&lt;p&gt;&lt;img src="/static-img/pbIqK9KkmH_JWPAfTCr0InD4uE4O6N6r8_K222J_0Ol7yr_sA6YH3NhTdH2MPNZECA-Zd7PkwpTqpzlA3Rv1IQIrodO2UwzrByGMloDlOOI--WDbg3jCNfPmIWzSo0iXChvufy-F20-IjKx-AaK7PQ.jpg"&gt;&lt;/p&gt;&lt;p&gt;</w:t>
      </w:r>
      <w:r>
        <w:rPr>
          <w:sz w:val="32"/>
          <w:szCs w:val="32"/>
        </w:rPr>
        <w:t>尽管如此，当一切结束时，我发现自己竟然开始怀念那段荒唐日子。那份既迷人又让人恐惧的情感，是不是真的可以形容成那种所谓的“魅”呢？或许，“魅皇邪帝”更像是一个象征，即使你深陷其中，也不知道自己究竟是追求什么，只能任由其带领你前行。在这样的旅程中，每一步都是未知，每个瞬间都是传奇。</w:t>
      </w:r>
      <w:r>
        <w:rPr>
          <w:sz w:val="32"/>
          <w:szCs w:val="32"/>
        </w:rPr>
        <w:t>&lt;/p&gt;&lt;p&gt;&lt;a href = "/doc/588718-</w:t>
      </w:r>
      <w:r>
        <w:rPr>
          <w:sz w:val="32"/>
          <w:szCs w:val="32"/>
        </w:rPr>
        <w:t>魅皇邪帝我与那自诩为魅皇的邪帝的荒唐日子</w:t>
      </w:r>
      <w:r>
        <w:rPr>
          <w:sz w:val="32"/>
          <w:szCs w:val="32"/>
        </w:rPr>
        <w:t>.doc" rel="alternate" download="588718-</w:t>
      </w:r>
      <w:r>
        <w:rPr>
          <w:sz w:val="32"/>
          <w:szCs w:val="32"/>
        </w:rPr>
        <w:t>魅皇邪帝我与那自诩为魅皇的邪帝的荒唐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