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的忠诚守护者恶魔军官的囚宠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的忠诚守护者：恶魔军官的囚宠奇遇</w:t>
      </w:r>
      <w:r>
        <w:rPr>
          <w:sz w:val="32"/>
          <w:szCs w:val="32"/>
        </w:rPr>
        <w:t>&lt;/p&gt;&lt;p&gt;&lt;img src="/static-img/dGY079ZPQJH1NWoA-sZUEu_a5LN5O8t01z8dgjvW0fHPqgekv7OO39doLIbGOlQZ.jpg"&gt;&lt;/p&gt;&lt;p&gt;</w:t>
      </w:r>
      <w:r>
        <w:rPr>
          <w:sz w:val="32"/>
          <w:szCs w:val="32"/>
        </w:rPr>
        <w:t>在一个被永恒夜晚笼罩的邪恶帝国里，有一位名叫克雷格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恩的恶魔军官，他以残忍无情著称，手下的生物们都害怕他，但也深受他的权力和智慧所吸引。然而，在一次不经意间，克雷格获得了一只神秘的小猫，它似乎来自一个遥远而未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猫拥有着与众不同的能力，不仅能够感应到周围环境中的魔法，还能察觉到人类的心思。这让克雷格非常惊讶，因为在他的世界中，这样的生物是极其稀有的。他决定将这只小猫作为自己的囚宠，并开始研究它的能力。</w:t>
      </w:r>
      <w:r>
        <w:rPr>
          <w:sz w:val="32"/>
          <w:szCs w:val="32"/>
        </w:rPr>
        <w:t>&lt;/p&gt;&lt;p&gt;&lt;img src="/static-img/2uIL9KrubLokNTX28MMXTu_a5LN5O8t01z8dgjvW0fHIfxObsL8Zsj2A4pSBfYkKO5YT4b5mOQ4gDKZdY8A8HZM6jHc9YiBwsh9tsCwsExG0-bYxEL9SubJMem-uJgg4tvrofCiSIXTsGcFCCXqhuZORR2qjNTWp_jKL3AQ44DY.jpg"&gt;&lt;/p&gt;&lt;p&gt;</w:t>
      </w:r>
      <w:r>
        <w:rPr>
          <w:sz w:val="32"/>
          <w:szCs w:val="32"/>
        </w:rPr>
        <w:t>第一点：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克雷格第一次捕捉到那只小猫时，他用了所有的手段和魔法试图控制它，但结果却大相径庭。小猫总是逃脱，最终是在一场激烈战斗中，利用自身特殊能力，小猫竟然成功地击败了多个强大的怪物，从而赢得了克雷格的心。</w:t>
      </w:r>
      <w:r>
        <w:rPr>
          <w:sz w:val="32"/>
          <w:szCs w:val="32"/>
        </w:rPr>
        <w:t>&lt;/p&gt;&lt;p&gt;&lt;img src="/static-img/3qFmviG5KB1BYu4elldpO-_a5LN5O8t01z8dgjvW0fHIfxObsL8Zsj2A4pSBfYkKO5YT4b5mOQ4gDKZdY8A8HZM6jHc9YiBwsh9tsCwsExG0-bYxEL9SubJMem-uJgg4tvrofCiSIXTsGcFCCXqhuZORR2qjNTWp_jKL3AQ44DY.jpg"&gt;&lt;/p&gt;&lt;p&gt;</w:t>
      </w:r>
      <w:r>
        <w:rPr>
          <w:sz w:val="32"/>
          <w:szCs w:val="32"/>
        </w:rPr>
        <w:t>第二点：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克雷格意识到自己必须找到一种方法来控制这只神秘的小动物。于是，他开始尝试各种训练方法，从严厉命令到耐心培养，每种方式都有其效果。最终，他们之间建立起了一种微妙的情感联系，使得小猫成为他的忠实伙伴。</w:t>
      </w:r>
      <w:r>
        <w:rPr>
          <w:sz w:val="32"/>
          <w:szCs w:val="32"/>
        </w:rPr>
        <w:t>&lt;/p&gt;&lt;p&gt;&lt;img src="/static-img/0zML3f5D6hd6FDWZk4gKfO_a5LN5O8t01z8dgjvW0fHIfxObsL8Zsj2A4pSBfYkKO5YT4b5mOQ4gDKZdY8A8HZM6jHc9YiBwsh9tsCwsExG0-bYxEL9SubJMem-uJgg4tvrofCiSIXTsGcFCCXqhuZORR2qjNTWp_jKL3AQ44DY.jpg"&gt;&lt;/p&gt;&lt;p&gt;</w:t>
      </w:r>
      <w:r>
        <w:rPr>
          <w:sz w:val="32"/>
          <w:szCs w:val="32"/>
        </w:rPr>
        <w:t>第三点：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只神秘生物，克雷格带着它进行了一系列冒险。在这些探险中，小猫展现出了超乎想象的勇气和机智，不仅帮助他们解决危机，而且还发现了许多隐藏在地下城堡内宝藏之谜。</w:t>
      </w:r>
      <w:r>
        <w:rPr>
          <w:sz w:val="32"/>
          <w:szCs w:val="32"/>
        </w:rPr>
        <w:t>&lt;/p&gt;&lt;p&gt;&lt;img src="/static-img/S0HngJAo7Vrwo0V3LZsk6e_a5LN5O8t01z8dgjvW0fHIfxObsL8Zsj2A4pSBfYkKO5YT4b5mOQ4gDKZdY8A8HZM6jHc9YiBwsh9tsCwsExG0-bYxEL9SubJMem-uJgg4tvrofCiSIXTsGcFCCXqhuZORR2qjNTWp_jKL3AQ44DY.jpg"&gt;&lt;/p&gt;&lt;p&gt;</w:t>
      </w:r>
      <w:r>
        <w:rPr>
          <w:sz w:val="32"/>
          <w:szCs w:val="32"/>
        </w:rPr>
        <w:t>第四点：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两人之间存在敌对关系，但随着时间发展，他们逐渐形成了一种独特的情感纽带。这份友谊让人难以置信，因为它们原本应该是天敌。但就在这种看似不可能的情况下，一份深厚的情谊成长起来，让两者共同面对外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保护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整个城市遭到了外部侵袭时，小家伙表现出前所未有的勇敢，它为保护主人而牺牲自己，将攻击者的注意力转移到自己身上，这使得主人的安全得到保障，而它本身则因伤重而失去了生命。虽然短暂，却留下了深刻印象于每个人心中，是典型的一例生死关头上的忠诚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说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一切故事流传开后，就像是一个传奇般被口口相传。当那些年轻且野性的恶魔听到过往故事后，他们仿佛听到了来自另一个世界的声音，那声音提醒他们，即便是最坚硬的心，也可以通过爱和尊重变得温暖。而那个曾经属于军官、现在已变成传奇的小动物，则成为了世代传承的一部分，其精神化作永恒灵魂，与其他英雄并肩作战，为新时代带去希望之光。</w:t>
      </w:r>
      <w:r>
        <w:rPr>
          <w:sz w:val="32"/>
          <w:szCs w:val="32"/>
        </w:rPr>
        <w:t>&lt;/p&gt;&lt;p&gt;&lt;a href = "/doc/588693-</w:t>
      </w:r>
      <w:r>
        <w:rPr>
          <w:sz w:val="32"/>
          <w:szCs w:val="32"/>
        </w:rPr>
        <w:t>魔界的忠诚守护者恶魔军官的囚宠奇遇</w:t>
      </w:r>
      <w:r>
        <w:rPr>
          <w:sz w:val="32"/>
          <w:szCs w:val="32"/>
        </w:rPr>
        <w:t>.doc" rel="alternate" download="588693-</w:t>
      </w:r>
      <w:r>
        <w:rPr>
          <w:sz w:val="32"/>
          <w:szCs w:val="32"/>
        </w:rPr>
        <w:t>魔界的忠诚守护者恶魔军官的囚宠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