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紫根座位专属学习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霸的紫根座位上，能写出怎样的作业？</w:t>
      </w:r>
      <w:r>
        <w:rPr>
          <w:sz w:val="32"/>
          <w:szCs w:val="32"/>
        </w:rPr>
        <w:t>&lt;/p&gt;&lt;p&gt;&lt;img src="/static-img/oRT-vydeyQJo04BwJaWkb0EwFKzLHmmU2TfQs5UDWRzWEMgQ79ZvFKknWB-cA9W9.jpg"&gt;&lt;/p&gt;&lt;p&gt;</w:t>
      </w:r>
      <w:r>
        <w:rPr>
          <w:sz w:val="32"/>
          <w:szCs w:val="32"/>
        </w:rPr>
        <w:t>坐在学霸的大紫根上写作业，是一件多么不寻常的事情。通常，我们会觉得那些总是成绩优异、知识渊博的人，必定拥有一个完美无缺的学习环境。但是，当我偶然间踏入了那个安静而又充满智慧的角落，我发现了一个不同的世界。</w:t>
      </w:r>
      <w:r>
        <w:rPr>
          <w:sz w:val="32"/>
          <w:szCs w:val="32"/>
        </w:rPr>
        <w:t>&lt;/p&gt;&lt;p&gt;</w:t>
      </w:r>
      <w:r>
        <w:rPr>
          <w:sz w:val="32"/>
          <w:szCs w:val="32"/>
        </w:rPr>
        <w:t>那里的紫根究竟有何特别之处？</w:t>
      </w:r>
      <w:r>
        <w:rPr>
          <w:sz w:val="32"/>
          <w:szCs w:val="32"/>
        </w:rPr>
        <w:t>&lt;/p&gt;&lt;p&gt;&lt;img src="/static-img/PVP6opJ2oQIHDl49nFY9lkEwFKzLHmmU2TfQs5UDWRz7Q1_azZUQP9svFxE2ARPPC8thu5Sq69pj9g867o6G3b_Qua4Qcg5zA4DwXQh3ieZWfqclhPHPPpIQq-ofNCoAbCVTLN1v-bD2IGZJXMkf-LprPOUZs2dVsUIaFtMZMSzOT8RF40N-SPdYFUpVUfoqleo0jtjv96OrBmnP4Np--OOuxaQNsp4wWS7ttqgYna0hTAgdv_qZsPhgFfWi6Gaa.jpg"&gt;&lt;/p&gt;&lt;p&gt;</w:t>
      </w:r>
      <w:r>
        <w:rPr>
          <w:sz w:val="32"/>
          <w:szCs w:val="32"/>
        </w:rPr>
        <w:t>那天，我来到了一所名校，目的是进行一次关于教育资源的调研。我被安排去参加一个专门为高分学生设计的小组讨论。在进入教室之前，一位温文尔雅的老师向我介绍说，这是一块特殊的地带，被称为“学霸地带”。这里集中了学校里最优秀的一批学生，他们都住在这个由自己管理的小区内。随着时间的推移，我逐渐了解到，那些被认为是“神童”的孩子们，其实也面临着同样的人生挑战和压力。</w:t>
      </w:r>
      <w:r>
        <w:rPr>
          <w:sz w:val="32"/>
          <w:szCs w:val="32"/>
        </w:rPr>
        <w:t>&lt;/p&gt;&lt;p&gt;</w:t>
      </w:r>
      <w:r>
        <w:rPr>
          <w:sz w:val="32"/>
          <w:szCs w:val="32"/>
        </w:rPr>
        <w:t>如何成为这样一名学霸？</w:t>
      </w:r>
      <w:r>
        <w:rPr>
          <w:sz w:val="32"/>
          <w:szCs w:val="32"/>
        </w:rPr>
        <w:t>&lt;/p&gt;&lt;p&gt;&lt;img src="/static-img/Ml0QS9pRiCqcnp9JpaqnIEEwFKzLHmmU2TfQs5UDWRz7Q1_azZUQP9svFxE2ARPPC8thu5Sq69pj9g867o6G3b_Qua4Qcg5zA4DwXQh3ieZWfqclhPHPPpIQq-ofNCoAbCVTLN1v-bD2IGZJXMkf-LprPOUZs2dVsUIaFtMZMSzOT8RF40N-SPdYFUpVUfoqleo0jtjv96OrBmnP4Np--OOuxaQNsp4wWS7ttqgYna0hTAgdv_qZsPhgFfWi6Gaa.jpg"&gt;&lt;/p&gt;&lt;p&gt;</w:t>
      </w:r>
      <w:r>
        <w:rPr>
          <w:sz w:val="32"/>
          <w:szCs w:val="32"/>
        </w:rPr>
        <w:t>当我走进那个小区时，不禁感到了一丝敬畏与好奇。我看到每个孩子都有一台最新型号的手提电脑，一本精致的笔记本，还有各种各样的学习工具。而且，每个人都显得那么自信，都像是掌握了某种不可思议的情报一样。当我的眼光停留在最后一个人——他正在坐着一把古老但坚固的大椅子上写作业时，我意识到了什么：这就是传说中的“大紫根”。</w:t>
      </w:r>
      <w:r>
        <w:rPr>
          <w:sz w:val="32"/>
          <w:szCs w:val="32"/>
        </w:rPr>
        <w:t>&lt;/p&gt;&lt;p&gt;</w:t>
      </w:r>
      <w:r>
        <w:rPr>
          <w:sz w:val="32"/>
          <w:szCs w:val="32"/>
        </w:rPr>
        <w:t>大紫根背后的故事</w:t>
      </w:r>
      <w:r>
        <w:rPr>
          <w:sz w:val="32"/>
          <w:szCs w:val="32"/>
        </w:rPr>
        <w:t>&lt;/p&gt;&lt;p&gt;&lt;img src="/static-img/yWRNIjLgjTXmBOxV1eJrv0EwFKzLHmmU2TfQs5UDWRz7Q1_azZUQP9svFxE2ARPPC8thu5Sq69pj9g867o6G3b_Qua4Qcg5zA4DwXQh3ieZWfqclhPHPPpIQq-ofNCoAbCVTLN1v-bD2IGZJXMkf-LprPOUZs2dVsUIaFtMZMSzOT8RF40N-SPdYFUpVUfoqleo0jtjv96OrBmnP4Np--OOuxaQNsp4wWS7ttqgYna0hTAgdv_qZsPhgFfWi6Gaa.jpg"&gt;&lt;/p&gt;&lt;p&gt;</w:t>
      </w:r>
      <w:r>
        <w:rPr>
          <w:sz w:val="32"/>
          <w:szCs w:val="32"/>
        </w:rPr>
        <w:t>据说，在过去，它曾经属于学校的一个著名教授，他用它来辅导过许多优秀学生。经过年月，它成为了一种象征，就像是在这个世界上的每个角落，都有一块可以让你触碰历史和智慧的地方。大椅子的木质已经变成了深沉的棕色，而它底下的地板，则布满了岁月积累下来的细微裂纹。这使得每次坐上去的人都会感觉到前人智慧与经验如同潮水一般涌现，让人难以忘怀。</w:t>
      </w:r>
      <w:r>
        <w:rPr>
          <w:sz w:val="32"/>
          <w:szCs w:val="32"/>
        </w:rPr>
        <w:t>&lt;/p&gt;&lt;p&gt;</w:t>
      </w:r>
      <w:r>
        <w:rPr>
          <w:sz w:val="32"/>
          <w:szCs w:val="32"/>
        </w:rPr>
        <w:t>从大紫根看待未来</w:t>
      </w:r>
      <w:r>
        <w:rPr>
          <w:sz w:val="32"/>
          <w:szCs w:val="32"/>
        </w:rPr>
        <w:t>&lt;/p&gt;&lt;p&gt;&lt;img src="/static-img/5NjFucJX-EajiAA_Qk71iUEwFKzLHmmU2TfQs5UDWRz7Q1_azZUQP9svFxE2ARPPC8thu5Sq69pj9g867o6G3b_Qua4Qcg5zA4DwXQh3ieZWfqclhPHPPpIQq-ofNCoAbCVTLN1v-bD2IGZJXMkf-LprPOUZs2dVsUIaFtMZMSzOT8RF40N-SPdYFUpVUfoqleo0jtjv96OrBmnP4Np--OOuxaQNsp4wWS7ttqgYna0hTAgdv_qZsPhgFfWi6Gaa.jpg"&gt;&lt;/p&gt;&lt;p&gt;</w:t>
      </w:r>
      <w:r>
        <w:rPr>
          <w:sz w:val="32"/>
          <w:szCs w:val="32"/>
        </w:rPr>
        <w:t>坐在学霸的大紫根上写作业，不仅仅是一个物理上的位置，更是一种精神上的归属感。在那里，你会感受到来自周围人的凝视，但更重要的是，你将领略到来自心灵深处的声音。那份沉稳、持久并且不屈服于外界影响的心态，让很多人对未来的期待更加明朗起来。即使是在忙碌和压力的日子里，只要回想起那个宁静而又充满智慧的地方，大</w:t>
      </w:r>
      <w:r>
        <w:rPr>
          <w:sz w:val="32"/>
          <w:szCs w:val="32"/>
        </w:rPr>
        <w:t>Purple root</w:t>
      </w:r>
      <w:r>
        <w:rPr>
          <w:sz w:val="32"/>
          <w:szCs w:val="32"/>
        </w:rPr>
        <w:t>就好像给予人们无尽力量般存在。</w:t>
      </w:r>
      <w:r>
        <w:rPr>
          <w:sz w:val="32"/>
          <w:szCs w:val="32"/>
        </w:rPr>
        <w:t>&lt;/p&gt;&lt;p&gt;</w:t>
      </w:r>
      <w:r>
        <w:rPr>
          <w:sz w:val="32"/>
          <w:szCs w:val="32"/>
        </w:rPr>
        <w:t>如何继承这种精神状态？</w:t>
      </w:r>
      <w:r>
        <w:rPr>
          <w:sz w:val="32"/>
          <w:szCs w:val="32"/>
        </w:rPr>
        <w:t>&lt;/p&gt;&lt;p&gt;</w:t>
      </w:r>
      <w:r>
        <w:rPr>
          <w:sz w:val="32"/>
          <w:szCs w:val="32"/>
        </w:rPr>
        <w:t>回到现实中，每个人都不例外，无论你的身份或背景如何，你都能够找到自己的</w:t>
      </w:r>
      <w:r>
        <w:rPr>
          <w:sz w:val="32"/>
          <w:szCs w:val="32"/>
        </w:rPr>
        <w:t>Purple root</w:t>
      </w:r>
      <w:r>
        <w:rPr>
          <w:sz w:val="32"/>
          <w:szCs w:val="32"/>
        </w:rPr>
        <w:t>。你可以通过阅读书籍、探索新的领域，或是在工作中不断尝试新事物来实现这一点。当你遇到困难的时候，可以试着回想起那个安静而又充满智慧的地方，那份从心底涌出的勇气和决心，将帮助你克服一切障碍，从而创造属于自己的辉煌篇章。</w:t>
      </w:r>
      <w:r>
        <w:rPr>
          <w:sz w:val="32"/>
          <w:szCs w:val="32"/>
        </w:rPr>
        <w:t>&lt;/p&gt;&lt;p&gt;</w:t>
      </w:r>
      <w:r>
        <w:rPr>
          <w:sz w:val="32"/>
          <w:szCs w:val="32"/>
        </w:rPr>
        <w:t xml:space="preserve">文章结束后，我明白了，真正重要的是我们如何利用这些资源，以及我们是否愿意去追求卓越。这让我对未来产生了一种全新的期待，因为只要我们有 </w:t>
      </w:r>
      <w:r>
        <w:rPr>
          <w:sz w:val="32"/>
          <w:szCs w:val="32"/>
        </w:rPr>
        <w:t xml:space="preserve">Purple root </w:t>
      </w:r>
      <w:r>
        <w:rPr>
          <w:sz w:val="32"/>
          <w:szCs w:val="32"/>
        </w:rPr>
        <w:t>的支持，无论何时何地，我们都能够保持我们的热情与活力，为梦想迈出坚定的步伐。</w:t>
      </w:r>
      <w:r>
        <w:rPr>
          <w:sz w:val="32"/>
          <w:szCs w:val="32"/>
        </w:rPr>
        <w:t>&lt;/p&gt;&lt;p&gt;&lt;a href = "/doc/588675-</w:t>
      </w:r>
      <w:r>
        <w:rPr>
          <w:sz w:val="32"/>
          <w:szCs w:val="32"/>
        </w:rPr>
        <w:t>学霸的紫根座位专属学习角落</w:t>
      </w:r>
      <w:r>
        <w:rPr>
          <w:sz w:val="32"/>
          <w:szCs w:val="32"/>
        </w:rPr>
        <w:t>.doc" rel="alternate" download="588675-</w:t>
      </w:r>
      <w:r>
        <w:rPr>
          <w:sz w:val="32"/>
          <w:szCs w:val="32"/>
        </w:rPr>
        <w:t>学霸的紫根座位专属学习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