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学校没人的地方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喜欢找一些安静的地方来阅读书籍或做作业。学校里不乏这样的角落，比如图书馆的某些角落、教学楼的走廊或者空荡荡的操场。但今天，我却犯了一个错误。</w:t>
      </w:r>
      <w:r>
        <w:rPr>
          <w:sz w:val="32"/>
          <w:szCs w:val="32"/>
        </w:rPr>
        <w:t>&lt;/p&gt;&lt;p&gt;&lt;img src="/static-img/zCADMuW9X6T9FVaqDmCv0-Td1AD2qv6S2bBd6sEkPy9cE0cTskSdiyiQje6Oflos.png"&gt;&lt;/p&gt;&lt;p&gt;</w:t>
      </w:r>
      <w:r>
        <w:rPr>
          <w:sz w:val="32"/>
          <w:szCs w:val="32"/>
        </w:rPr>
        <w:t>午后的阳光洒在了教室后面的草坪上，那里几乎没有人经过。我想，这一定是个完美的避风港。所以，我拿起书包，悄无声息地溜到了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坐下，准备好进入书海之中，就听见了一阵轻微的声音。我抬头一看，只见一个同学正从远处走来。他似乎并不知道我的存在，所以我保持沉默，不敢动弹。</w:t>
      </w:r>
      <w:r>
        <w:rPr>
          <w:sz w:val="32"/>
          <w:szCs w:val="32"/>
        </w:rPr>
        <w:t>&lt;/p&gt;&lt;p&gt;&lt;img src="/static-img/36efVTZGYX5M4lJUNJ--K-Td1AD2qv6S2bBd6sEkPy8DwCuE3LzTcvJqmgIVvSs1JcPMo3JyolvDNMcJdjug0zg5V7jFKvdD0nBPJ6NaUa88K7U95TDPPeiWmevTGIzgfX-bGqgICM3OK2mWbflhzOgmsLuef4_itWy4UIA_9uo.png"&gt;&lt;/p&gt;&lt;p&gt;</w:t>
      </w:r>
      <w:r>
        <w:rPr>
          <w:sz w:val="32"/>
          <w:szCs w:val="32"/>
        </w:rPr>
        <w:t>他慢慢靠近，最终停下脚步就在我的身边。他低头看着手机，显然是在打电话。我心想：“这倒也好，将就将就。”但就在这个时候，他突然抬起头，对着我笑了笑，然后伸出手给了我一个耳光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不回应电话呀？”他的声音充满愤怒和失望。我惊讶地看着他，却连忙解释说：“对不起，我以为你在开玩笑呢。”</w:t>
      </w:r>
      <w:r>
        <w:rPr>
          <w:sz w:val="32"/>
          <w:szCs w:val="32"/>
        </w:rPr>
        <w:t>&lt;/p&gt;&lt;p&gt;&lt;img src="/static-img/lF-9TwTX1RInpjGV8OwtkuTd1AD2qv6S2bBd6sEkPy8DwCuE3LzTcvJqmgIVvSs1JcPMo3JyolvDNMcJdjug0zg5V7jFKvdD0nBPJ6NaUa88K7U95TDPPeiWmevTGIzgfX-bGqgICM3OK2mWbflhzOgmsLuef4_itWy4UIA_9uo.jpg"&gt;&lt;/p&gt;&lt;p&gt;</w:t>
      </w:r>
      <w:r>
        <w:rPr>
          <w:sz w:val="32"/>
          <w:szCs w:val="32"/>
        </w:rPr>
        <w:t>事情很快就被处理妥当，但那个下午，我一直都无法摆脱那种尴尬和害怕的情绪。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多么不可思议的事情啊！从此以后，无论是图书馆还是操场，即使再安静，也不会再有任何人出现给我带来意外惊喜啦。</w:t>
      </w:r>
      <w:r>
        <w:rPr>
          <w:sz w:val="32"/>
          <w:szCs w:val="32"/>
        </w:rPr>
        <w:t>&lt;/p&gt;&lt;p&gt;&lt;a href = "/doc/588525-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尴尬日记</w:t>
      </w:r>
      <w:r>
        <w:rPr>
          <w:sz w:val="32"/>
          <w:szCs w:val="32"/>
        </w:rPr>
        <w:t>.doc" rel="alternate" download="588525-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