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四百零四寻踪失落的古都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四百零四：寻踪失落的古都遗迹</w:t>
      </w:r>
      <w:r>
        <w:rPr>
          <w:sz w:val="32"/>
          <w:szCs w:val="32"/>
        </w:rPr>
        <w:t>&lt;/p&gt;&lt;p&gt;&lt;img src="/static-img/tnfBNsisQ_4fPtLuz5xAve7iP3ammxPXU_A8upZmY671o542Kq6c-FCznRk0VnOV.jpg"&gt;&lt;/p&gt;&lt;p&gt;</w:t>
      </w:r>
      <w:r>
        <w:rPr>
          <w:sz w:val="32"/>
          <w:szCs w:val="32"/>
        </w:rPr>
        <w:t>在中国历史长河中，黄台作为一处传说中的古都，其存在与否充满了争议。然而，不论其真实性如何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这一概念却引发了人们对古代文明探索的无限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之谜</w:t>
      </w:r>
      <w:r>
        <w:rPr>
          <w:sz w:val="32"/>
          <w:szCs w:val="32"/>
        </w:rPr>
        <w:t>&lt;/p&gt;&lt;p&gt;&lt;img src="/static-img/hB5g7hZyjI1HLi2pRkwBIO7iP3ammxPXU_A8upZmY65qm8_N_RYBgHOkl577riFY6-DK_D0TUoOxbkIPAf2r3TXCg-USxiFhM1DwUw94-jGeNcY_k7rO4Botsb2ZKsWCx-snHhZecAEki-LrKcmKL-CAIK6IIRofTVLwKumiG-c.jpg"&gt;&lt;/p&gt;&lt;p&gt;404</w:t>
      </w:r>
      <w:r>
        <w:rPr>
          <w:sz w:val="32"/>
          <w:szCs w:val="32"/>
        </w:rPr>
        <w:t>黄台，是不是一个虚构的地点？或许，它是历史上的某个地方被误称为“黄台”，而实际上并不存在。这样的问题让人不禁思考，历史记载中有多少未被发现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迹探寻</w:t>
      </w:r>
      <w:r>
        <w:rPr>
          <w:sz w:val="32"/>
          <w:szCs w:val="32"/>
        </w:rPr>
        <w:t>&lt;/p&gt;&lt;p&gt;&lt;img src="/static-img/vnGpDQaBNessEPw8qZKaWu7iP3ammxPXU_A8upZmY65qm8_N_RYBgHOkl577riFY6-DK_D0TUoOxbkIPAf2r3TXCg-USxiFhM1DwUw94-jGeNcY_k7rO4Botsb2ZKsWCx-snHhZecAEki-LrKcmKL-CAIK6IIRofTVLwKumiG-c.jpg"&gt;&lt;/p&gt;&lt;p&gt;</w:t>
      </w:r>
      <w:r>
        <w:rPr>
          <w:sz w:val="32"/>
          <w:szCs w:val="32"/>
        </w:rPr>
        <w:t>虽然我们无法直接看到那座曾经繁华的城市，但通过考古发掘和文献研究，我们可以尝试重建那个时代的情景。每一次挖掘都是对过去的一次接触，每一次分析都是对未知的一次揭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继承</w:t>
      </w:r>
      <w:r>
        <w:rPr>
          <w:sz w:val="32"/>
          <w:szCs w:val="32"/>
        </w:rPr>
        <w:t>&lt;/p&gt;&lt;p&gt;&lt;img src="/static-img/-Ey1GVdW0l1TG__gRqCCdO7iP3ammxPXU_A8upZmY65qm8_N_RYBgHOkl577riFY6-DK_D0TUoOxbkIPAf2r3TXCg-USxiFhM1DwUw94-jGeNcY_k7rO4Botsb2ZKsWCx-snHhZecAEki-LrKcmKL-CAIK6IIRofTVLwKumiG-c.jpg"&gt;&lt;/p&gt;&lt;p&gt;</w:t>
      </w:r>
      <w:r>
        <w:rPr>
          <w:sz w:val="32"/>
          <w:szCs w:val="32"/>
        </w:rPr>
        <w:t>即使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这个名字没有确切的地理位置，它所代表的是一种文化精神。这份精神是由前辈留下的宝贵财富，是后人的学习和继承对象。在这方面，我们仍旧能够从中汲取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料整理</w:t>
      </w:r>
      <w:r>
        <w:rPr>
          <w:sz w:val="32"/>
          <w:szCs w:val="32"/>
        </w:rPr>
        <w:t>&lt;/p&gt;&lt;p&gt;&lt;img src="/static-img/3LOXRZSi9sg57dXtHr240O7iP3ammxPXU_A8upZmY65qm8_N_RYBgHOkl577riFY6-DK_D0TUoOxbkIPAf2r3TXCg-USxiFhM1DwUw94-jGeNcY_k7rO4Botsb2ZKsWCx-snHhZecAEki-LrKcmKL-CAIK6IIRofTVLwKumiG-c.jpg"&gt;&lt;/p&gt;&lt;p&gt;</w:t>
      </w:r>
      <w:r>
        <w:rPr>
          <w:sz w:val="32"/>
          <w:szCs w:val="32"/>
        </w:rPr>
        <w:t>历史资料丰富且复杂，有时候难以区分真伪。但正是这些资料，让我们得以推测出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可能存在过的事实。如果能找到更多关于此地的史料，那么它是否真的存在就将变得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是否真的存在，都反映出了人类对于未知领域探索的一种渴望。这也是一种智慧表达，即使是在面对疑问时，我们依然要去寻找答案，去追求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学者来说，无论是继续深入研究现有的信息，还是进行新的考古工作，都充满了挑战和机遇。只要有一丝希望，就值得我们去努力，因为这也是人类不断前进的一个动力来源。</w:t>
      </w:r>
      <w:r>
        <w:rPr>
          <w:sz w:val="32"/>
          <w:szCs w:val="32"/>
        </w:rPr>
        <w:t>&lt;/p&gt;&lt;p&gt;&lt;a href = "/doc/588469-</w:t>
      </w:r>
      <w:r>
        <w:rPr>
          <w:sz w:val="32"/>
          <w:szCs w:val="32"/>
        </w:rPr>
        <w:t>黄台四百零四寻踪失落的古都遗迹</w:t>
      </w:r>
      <w:r>
        <w:rPr>
          <w:sz w:val="32"/>
          <w:szCs w:val="32"/>
        </w:rPr>
        <w:t>.doc" rel="alternate" download="588469-</w:t>
      </w:r>
      <w:r>
        <w:rPr>
          <w:sz w:val="32"/>
          <w:szCs w:val="32"/>
        </w:rPr>
        <w:t>黄台四百零四寻踪失落的古都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