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的哔哩哔哩</w:t>
      </w:r>
      <w:r>
        <w:rPr>
          <w:sz w:val="48"/>
          <w:szCs w:val="48"/>
        </w:rPr>
        <w:t>B</w:t>
      </w:r>
      <w:r>
        <w:rPr>
          <w:sz w:val="48"/>
          <w:szCs w:val="48"/>
        </w:rPr>
        <w:t>站之旅肉片茄子芒果的味蕾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阿姨的哔哩哔哩</w:t>
      </w:r>
      <w:r>
        <w:rPr>
          <w:sz w:val="32"/>
          <w:szCs w:val="32"/>
        </w:rPr>
        <w:t>B</w:t>
      </w:r>
      <w:r>
        <w:rPr>
          <w:sz w:val="32"/>
          <w:szCs w:val="32"/>
        </w:rPr>
        <w:t>站之旅：肉片茄子芒果的味蕾奇遇</w:t>
      </w:r>
      <w:r>
        <w:rPr>
          <w:sz w:val="32"/>
          <w:szCs w:val="32"/>
        </w:rPr>
        <w:t>&lt;/p&gt;&lt;p&gt;&lt;img src="/static-img/kEDUbNhaC5f75bYWCju4Ftx55Bu_KCMr5on15BnSB0sIP77VLuhMIAH29DAhEfjM.jpg"&gt;&lt;/p&gt;&lt;p&gt;</w:t>
      </w:r>
      <w:r>
        <w:rPr>
          <w:sz w:val="32"/>
          <w:szCs w:val="32"/>
        </w:rPr>
        <w:t>在这个充满数字化和网络文化的时代，老阿姨也跟着时代步伐走上了</w:t>
      </w:r>
      <w:r>
        <w:rPr>
          <w:sz w:val="32"/>
          <w:szCs w:val="32"/>
        </w:rPr>
        <w:t>B</w:t>
      </w:r>
      <w:r>
        <w:rPr>
          <w:sz w:val="32"/>
          <w:szCs w:val="32"/>
        </w:rPr>
        <w:t>站——一个充满创意和个性的视频分享平台。她的名字叫做“肉片茄子”，而她最喜欢的一款水果就是芒果。今天，我们就跟随老阿姨一起探索这个奇妙的地方，看看这里有哪些令人惊叹的小确幸。</w:t>
      </w:r>
      <w:r>
        <w:rPr>
          <w:sz w:val="32"/>
          <w:szCs w:val="32"/>
        </w:rPr>
        <w:t>&lt;/p&gt;&lt;p&gt;</w:t>
      </w:r>
      <w:r>
        <w:rPr>
          <w:sz w:val="32"/>
          <w:szCs w:val="32"/>
        </w:rPr>
        <w:t>第一段：发现自我，找到舞台</w:t>
      </w:r>
      <w:r>
        <w:rPr>
          <w:sz w:val="32"/>
          <w:szCs w:val="32"/>
        </w:rPr>
        <w:t>&lt;/p&gt;&lt;p&gt;&lt;img src="/static-img/DjhXGv2XyYe9jJQNP2n87tx55Bu_KCMr5on15BnSB0vbuo5WGjTo9Ibs71uD4wXPDzVznG7Fj6apdlsHYflhRjOi-Q3-lULHrSv0hMLMygokZVgcjkpDWWMhOmp3gpa_GjX5HuxTH6IL9G2MSebPcQdySwFtbl5EwGGW-uwYrHu5SyEqwME5QosDkOPaHtQFqvWqwu3C5xS0KRgZl-83rYGX1yRVs72hoZdVg19zgog.jpg"&gt;&lt;/p&gt;&lt;p&gt;</w:t>
      </w:r>
      <w:r>
        <w:rPr>
          <w:sz w:val="32"/>
          <w:szCs w:val="32"/>
        </w:rPr>
        <w:t>在一个阳光明媚的早晨，老阿姨打开了她的电脑，缓缓地输入了网址</w:t>
      </w:r>
      <w:r>
        <w:rPr>
          <w:sz w:val="32"/>
          <w:szCs w:val="32"/>
        </w:rPr>
        <w:t>bilibili.com</w:t>
      </w:r>
      <w:r>
        <w:rPr>
          <w:sz w:val="32"/>
          <w:szCs w:val="32"/>
        </w:rPr>
        <w:t>。她是一个热爱生活、热爱学习、热爱分享的人，但直到有一天，她发现自己被传统教育方式束缚太多，没有空间去表达自己的才华。在</w:t>
      </w:r>
      <w:r>
        <w:rPr>
          <w:sz w:val="32"/>
          <w:szCs w:val="32"/>
        </w:rPr>
        <w:t>B</w:t>
      </w:r>
      <w:r>
        <w:rPr>
          <w:sz w:val="32"/>
          <w:szCs w:val="32"/>
        </w:rPr>
        <w:t>站，她找到了自由的大门。这里，不仅有丰富的内容，而且还有一个活跃的社区，让她可以与其他用户交流心得、学习新知识，同时也能展示自己的才艺。</w:t>
      </w:r>
      <w:r>
        <w:rPr>
          <w:sz w:val="32"/>
          <w:szCs w:val="32"/>
        </w:rPr>
        <w:t>&lt;/p&gt;&lt;p&gt;</w:t>
      </w:r>
      <w:r>
        <w:rPr>
          <w:sz w:val="32"/>
          <w:szCs w:val="32"/>
        </w:rPr>
        <w:t>第二段：探索世界，享受快乐</w:t>
      </w:r>
      <w:r>
        <w:rPr>
          <w:sz w:val="32"/>
          <w:szCs w:val="32"/>
        </w:rPr>
        <w:t>&lt;/p&gt;&lt;p&gt;&lt;img src="/static-img/wnQ-OiM3rDB-F4msl2cQSdx55Bu_KCMr5on15BnSB0vbuo5WGjTo9Ibs71uD4wXPDzVznG7Fj6apdlsHYflhRjOi-Q3-lULHrSv0hMLMygokZVgcjkpDWWMhOmp3gpa_GjX5HuxTH6IL9G2MSebPcQdySwFtbl5EwGGW-uwYrHu5SyEqwME5QosDkOPaHtQFqvWqwu3C5xS0KRgZl-83rYGX1yRVs72hoZdVg19zgog.jpg"&gt;&lt;/p&gt;&lt;p&gt;</w:t>
      </w:r>
      <w:r>
        <w:rPr>
          <w:sz w:val="32"/>
          <w:szCs w:val="32"/>
        </w:rPr>
        <w:t>每当下午三点钟，一群孩子们都聚集在学校操场上，那是他们放学后的第一时间。但对于老阿姨来说，这一刻成了她进入另一个世界的开始。她会选择一些精彩绝伦的小视频，比如那些关于科技、美食或是娱乐等方面的小短片，它们不仅能够让人快乐，还能开阔视野。这正如同她经常说的那样：“芒果虽甜，但更重要的是它带来的快乐。”在这个过程中，她学会了欣赏生活中的小确幸，也更加珍惜眼前的每一天。</w:t>
      </w:r>
      <w:r>
        <w:rPr>
          <w:sz w:val="32"/>
          <w:szCs w:val="32"/>
        </w:rPr>
        <w:t>&lt;/p&gt;&lt;p&gt;</w:t>
      </w:r>
      <w:r>
        <w:rPr>
          <w:sz w:val="32"/>
          <w:szCs w:val="32"/>
        </w:rPr>
        <w:t>第三段：记录时光，留住记忆</w:t>
      </w:r>
      <w:r>
        <w:rPr>
          <w:sz w:val="32"/>
          <w:szCs w:val="32"/>
        </w:rPr>
        <w:t>&lt;/p&gt;&lt;p&gt;&lt;img src="/static-img/NcUsWDEEQYlNQTMYbW_mWtx55Bu_KCMr5on15BnSB0vbuo5WGjTo9Ibs71uD4wXPDzVznG7Fj6apdlsHYflhRjOi-Q3-lULHrSv0hMLMygokZVgcjkpDWWMhOmp3gpa_GjX5HuxTH6IL9G2MSebPcQdySwFtbl5EwGGW-uwYrHu5SyEqwME5QosDkOPaHtQFqvWqwu3C5xS0KRgZl-83rYGX1yRVs72hoZdVg19zgog.jpg"&gt;&lt;/p&gt;&lt;p&gt;</w:t>
      </w:r>
      <w:r>
        <w:rPr>
          <w:sz w:val="32"/>
          <w:szCs w:val="32"/>
        </w:rPr>
        <w:t>随着年龄增长，每个人都会感到岁月匆匆，而记忆总是在逐渐淡忘。在</w:t>
      </w:r>
      <w:r>
        <w:rPr>
          <w:sz w:val="32"/>
          <w:szCs w:val="32"/>
        </w:rPr>
        <w:t>B</w:t>
      </w:r>
      <w:r>
        <w:rPr>
          <w:sz w:val="32"/>
          <w:szCs w:val="32"/>
        </w:rPr>
        <w:t>站上，有很多用户通过制作日常记录或者回忆录来保存这些宝贵瞬间。老阿姨也不例外，她开始尝试自己拍摄一些视频，用文字和图片讲述自己的故事，无论是春天种植芒果树时的心情感悟还是夏天采摘成熟芒果时的情景描写，都被以独特的手法呈现给观众。</w:t>
      </w:r>
      <w:r>
        <w:rPr>
          <w:sz w:val="32"/>
          <w:szCs w:val="32"/>
        </w:rPr>
        <w:t>&lt;/p&gt;&lt;p&gt;</w:t>
      </w:r>
      <w:r>
        <w:rPr>
          <w:sz w:val="32"/>
          <w:szCs w:val="32"/>
        </w:rPr>
        <w:t>第四段：共享经验，结交朋友</w:t>
      </w:r>
      <w:r>
        <w:rPr>
          <w:sz w:val="32"/>
          <w:szCs w:val="32"/>
        </w:rPr>
        <w:t>&lt;/p&gt;&lt;p&gt;&lt;img src="/static-img/2EvLHV11hnQniKPqWTntZtx55Bu_KCMr5on15BnSB0vbuo5WGjTo9Ibs71uD4wXPDzVznG7Fj6apdlsHYflhRjOi-Q3-lULHrSv0hMLMygokZVgcjkpDWWMhOmp3gpa_GjX5HuxTH6IL9G2MSebPcQdySwFtbl5EwGGW-uwYrHu5SyEqwME5QosDkOPaHtQFqvWqwu3C5xS0KRgZl-83rYGX1yRVs72hoZdVg19zgog.jpg"&gt;&lt;/p&gt;&lt;p&gt;</w:t>
      </w:r>
      <w:r>
        <w:rPr>
          <w:sz w:val="32"/>
          <w:szCs w:val="32"/>
        </w:rPr>
        <w:t>社交媒体上的互动不再局限于简单的话语，而是一种深层次的情感交流。在</w:t>
      </w:r>
      <w:r>
        <w:rPr>
          <w:sz w:val="32"/>
          <w:szCs w:val="32"/>
        </w:rPr>
        <w:t>B</w:t>
      </w:r>
      <w:r>
        <w:rPr>
          <w:sz w:val="32"/>
          <w:szCs w:val="32"/>
        </w:rPr>
        <w:t>站上，每个人的账号都是他们的一个小世界。而对待这些虚拟相遇，就像是对待真实友谊一样要珍惜。不管是讨论最新出的电视剧角落细节还是共同探讨如何烹饪出色吃货推荐下的菜肴佳肴，只要大家都心向一处，都愿意为彼此提供帮助和支持，这份温暖就像那熟透又脆弱的一颗红红色的芒果，在心里生根发芽长成了一棵坚韧不拔的大树。</w:t>
      </w:r>
      <w:r>
        <w:rPr>
          <w:sz w:val="32"/>
          <w:szCs w:val="32"/>
        </w:rPr>
        <w:t>&lt;/p&gt;&lt;p&gt;</w:t>
      </w:r>
      <w:r>
        <w:rPr>
          <w:sz w:val="32"/>
          <w:szCs w:val="32"/>
        </w:rPr>
        <w:t>第五段：展现才能，不畏难关</w:t>
      </w:r>
      <w:r>
        <w:rPr>
          <w:sz w:val="32"/>
          <w:szCs w:val="32"/>
        </w:rPr>
        <w:t>&lt;/p&gt;&lt;p&gt;</w:t>
      </w:r>
      <w:r>
        <w:rPr>
          <w:sz w:val="32"/>
          <w:szCs w:val="32"/>
        </w:rPr>
        <w:t>艺术家无所畏惧，他们用画笔勾勒出生命之美，用诗词书写历史沉浮。而现在，在互联网时代，对于年轻艺术家来说，最好的舞台莫过于网络平台。而</w:t>
      </w:r>
      <w:r>
        <w:rPr>
          <w:sz w:val="32"/>
          <w:szCs w:val="32"/>
        </w:rPr>
        <w:t>B</w:t>
      </w:r>
      <w:r>
        <w:rPr>
          <w:sz w:val="32"/>
          <w:szCs w:val="32"/>
        </w:rPr>
        <w:t>站作为这样一种平台，为芸芸众生提供了展示才华的机会。当我们看到那些勇敢追梦者们用辛勤汗水打造出属于自己的作品时，我们仿佛听见了古往今来无数英雄好汉的心声——即使身处逆境，也要依然坚持梦想，以勇气面对一切挑战。正如那个名叫“肉片茄子”的账号主，他用他的音乐征服着千万粉丝，他的声音里藏着那么多故事，那么多感情，那么多力量，让人忍不住想歌唱起他所谓的“别让你的声音静默”。</w:t>
      </w:r>
      <w:r>
        <w:rPr>
          <w:sz w:val="32"/>
          <w:szCs w:val="32"/>
        </w:rPr>
        <w:t>&lt;/p&gt;&lt;p&gt;</w:t>
      </w:r>
      <w:r>
        <w:rPr>
          <w:sz w:val="32"/>
          <w:szCs w:val="32"/>
        </w:rPr>
        <w:t>文章结束后，你是否已经感觉到了一股不可抗拒的情感波澜？这不是单纯的一个主题，它代表了一种精神，一种态度，一种生活哲学。如果你还没有加入这样的行列，或许应该考虑一下，从今天起，你可以成为下一个“肉片茄子”吧！</w:t>
      </w:r>
      <w:r>
        <w:rPr>
          <w:sz w:val="32"/>
          <w:szCs w:val="32"/>
        </w:rPr>
        <w:t>&lt;/p&gt;&lt;p&gt;&lt;a href = "/doc/588427-</w:t>
      </w:r>
      <w:r>
        <w:rPr>
          <w:sz w:val="32"/>
          <w:szCs w:val="32"/>
        </w:rPr>
        <w:t>老阿姨的哔哩哔哩</w:t>
      </w:r>
      <w:r>
        <w:rPr>
          <w:sz w:val="32"/>
          <w:szCs w:val="32"/>
        </w:rPr>
        <w:t>B</w:t>
      </w:r>
      <w:r>
        <w:rPr>
          <w:sz w:val="32"/>
          <w:szCs w:val="32"/>
        </w:rPr>
        <w:t>站之旅肉片茄子芒果的味蕾奇遇</w:t>
      </w:r>
      <w:r>
        <w:rPr>
          <w:sz w:val="32"/>
          <w:szCs w:val="32"/>
        </w:rPr>
        <w:t>.doc" rel="alternate" download="588427-</w:t>
      </w:r>
      <w:r>
        <w:rPr>
          <w:sz w:val="32"/>
          <w:szCs w:val="32"/>
        </w:rPr>
        <w:t>老阿姨的哔哩哔哩</w:t>
      </w:r>
      <w:r>
        <w:rPr>
          <w:sz w:val="32"/>
          <w:szCs w:val="32"/>
        </w:rPr>
        <w:t>B</w:t>
      </w:r>
      <w:r>
        <w:rPr>
          <w:sz w:val="32"/>
          <w:szCs w:val="32"/>
        </w:rPr>
        <w:t>站之旅肉片茄子芒果的味蕾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