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天龙八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武林门派间的恩怨情仇、英雄豪杰辉煌一生，是人们津津乐道的话题。而金庸先生笔下的《射雕英雄传》则是众多武侠迷心中的经典之作。小说以杨过与小龙女的爱恨情仇，以及他与黄蓉、黄药师的冒险故事，激发了无数读者的向往和思考。然而，在这个虚构的大唐世界里，还有更多未被揭开的秘密，更有无限可能等待着探索。</w:t>
      </w:r>
      <w:r>
        <w:rPr>
          <w:sz w:val="32"/>
          <w:szCs w:val="32"/>
        </w:rPr>
        <w:t>&lt;/p&gt;&lt;p&gt;&lt;img src="/static-img/76uy4uIckSJC6LEQtKf7-HpazHcAZlZ_Z9BL1bJ6QA8OPTrqy5BJA6oJnW2JhGyq.jpg"&gt;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岁月静好之下，一场突如其来的风暴席卷了整个武林。古墓派被迫隐匿于深山老林，而那些曾经仰慕杨过的小弟们却在这片混乱中寻找新的方向。在这样的背景下，一位年轻人踏上了自己的旅途，他名叫萧峰，是古墓派的一员，但他的性格和能力远非一般。这是一个关于勇气、忠诚以及对正义不懈追求的人物塑造，也是他在“射雕英雄传续集”中的初次亮相。</w:t>
      </w:r>
      <w:r>
        <w:rPr>
          <w:sz w:val="32"/>
          <w:szCs w:val="32"/>
        </w:rPr>
        <w:t>&lt;/p&gt;&lt;p&gt;&lt;img src="/static-img/YqBIk_mWfVpa3B2jauFDtnpazHcAZlZ_Z9BL1bJ6QA_mSBTs76qfDie822gRQtNydoec8eNPVLSwtK0Z3tEutTSa-aiVQNpoT_UBob8DLTq00XiZBIc8ZPCZdQurTM7qzggxQR7p3ivSMJmp0hHmSvJzBJqeYNbTbJKMsW6X0FSJBwGucOe4TtzjteTCxyvO.jpg"&gt;&lt;/p&gt;&lt;p&gt;</w:t>
      </w:r>
      <w:r>
        <w:rPr>
          <w:sz w:val="32"/>
          <w:szCs w:val="32"/>
        </w:rPr>
        <w:t>复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峰虽然身处困境，但他并不放弃。他决心找到能帮助古墓派复兴并重振旗鼓的地方。在漫长而艰辛的征途中，他遇到了各种各样的敌友。这些人物包括但不限于天龙八部的高手，如段誉、段智</w:t>
      </w:r>
      <w:r>
        <w:rPr>
          <w:sz w:val="32"/>
          <w:szCs w:val="32"/>
        </w:rPr>
        <w:t xml:space="preserve">Xia </w:t>
      </w:r>
      <w:r>
        <w:rPr>
          <w:sz w:val="32"/>
          <w:szCs w:val="32"/>
        </w:rPr>
        <w:t>和韦小宝等，他们也正是在这个时代展现出自己真正实力的机会。在他们共同努力下，古墓派逐渐恢复了昔日的地位，并且更上层楼。</w:t>
      </w:r>
      <w:r>
        <w:rPr>
          <w:sz w:val="32"/>
          <w:szCs w:val="32"/>
        </w:rPr>
        <w:t>&lt;/p&gt;&lt;p&gt;&lt;img src="/static-img/nJAttB0DbjitEaY1qkADaHpazHcAZlZ_Z9BL1bJ6QA_mSBTs76qfDie822gRQtNydoec8eNPVLSwtK0Z3tEutTSa-aiVQNpoT_UBob8DLTq00XiZBIc8ZPCZdQurTM7qzggxQR7p3ivSMJmp0hHmSvJzBJqeYNbTbJKMsW6X0FSJBwGucOe4TtzjteTCxyvO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峰的心中，有一个坚定的信念，那就是保护家园，这个家园不仅仅是地理上的一个地方，它更是一种精神状态、一种归属感。他始终相信，只要大家携手并进，就没有什么是不可能完成的事。而这一信念，不仅让他成为了一个优秀的人才，也为整个武林带来了希望。</w:t>
      </w:r>
      <w:r>
        <w:rPr>
          <w:sz w:val="32"/>
          <w:szCs w:val="32"/>
        </w:rPr>
        <w:t>&lt;/p&gt;&lt;p&gt;&lt;img src="/static-img/JG-FMtN4eBNtOSaBMJO20npazHcAZlZ_Z9BL1bJ6QA_mSBTs76qfDie822gRQtNydoec8eNPVLSwtK0Z3tEutTSa-aiVQNpoT_UBob8DLTq00XiZBIc8ZPCZdQurTM7qzggxQR7p3ivSMJmp0hHmSvJzBJqeYNbTbJKMsW6X0FSJBwGucOe4TtzjteTCxyvO.jpg"&gt;&lt;/p&gt;&lt;p&gt;</w:t>
      </w:r>
      <w:r>
        <w:rPr>
          <w:sz w:val="32"/>
          <w:szCs w:val="32"/>
        </w:rPr>
        <w:t>结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萧峰结识了一位来自异域的小剑仙——张翠山。她对中国武学充满热爱，对古墓派也有所了解。此时此刻，她正寻找一个可以帮助她实现自己修炼目标的地方，而她的到来，为萧峰提供了前所未有的机遇。不久之后，他们决定联手，与其他几个门派一起组建起了一股新的力量，以此来对抗那些不断侵扰边疆地区的手足之争者们。</w:t>
      </w:r>
      <w:r>
        <w:rPr>
          <w:sz w:val="32"/>
          <w:szCs w:val="32"/>
        </w:rPr>
        <w:t>&lt;/p&gt;&lt;p&gt;&lt;img src="/static-img/H87lLmCbHhQjo9VFOYAvGnpazHcAZlZ_Z9BL1bJ6QA_mSBTs76qfDie822gRQtNydoec8eNPVLSwtK0Z3tEutTSa-aiVQNpoT_UBob8DLTq00XiZBIc8ZPCZdQurTM7qzggxQR7p3ivSMJmp0hHmSvJzBJqeYNbTbJKMsW6X0FSJBwGucOe4TtzjteTCxyv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射雕英雄传续集”的故事线条越发丰富多彩。一系列新的角色涌现，每个人物都带来了独特的情感纠葛和命运交错。在这样的背景下，无论是亲情还是友谊，无论是胜利还是失败，都将成为这些人的重要经历之一。而最终，将会是什么样子的？只有时间才能给我们答案。但这点毋需怀疑：每一步都是向前走，每一次选择都将铸就辉煌或悲剧，或许，我们正在见证又一段传奇正在书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射雕英雄传续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远未结束，它依旧绘声绘影地铺陈在我们的脑海里，让我们继续沉浸其中，让这份对于历史和文化永恒热爱融入我们的灵魂深处。</w:t>
      </w:r>
      <w:r>
        <w:rPr>
          <w:sz w:val="32"/>
          <w:szCs w:val="32"/>
        </w:rPr>
        <w:t>&lt;/p&gt;&lt;p&gt;&lt;a href = "/doc/588415-</w:t>
      </w:r>
      <w:r>
        <w:rPr>
          <w:sz w:val="32"/>
          <w:szCs w:val="32"/>
        </w:rPr>
        <w:t>射雕英雄传续集天龙八部的新篇章</w:t>
      </w:r>
      <w:r>
        <w:rPr>
          <w:sz w:val="32"/>
          <w:szCs w:val="32"/>
        </w:rPr>
        <w:t>.doc" rel="alternate" download="588415-</w:t>
      </w:r>
      <w:r>
        <w:rPr>
          <w:sz w:val="32"/>
          <w:szCs w:val="32"/>
        </w:rPr>
        <w:t>射雕英雄传续集天龙八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