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踪逆袭的车轮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竞争和激情的城市，两位年轻人各自以自己的方式追逐着梦想，他们的故事，在一部名为《全是车的开车的双男主电视剧》中得到了生动展现。在这个故事里，我们见证了他们如何从平凡的小镇开始，一路奋斗到成为顶尖赛车手。</w:t>
      </w:r>
      <w:r>
        <w:rPr>
          <w:sz w:val="32"/>
          <w:szCs w:val="32"/>
        </w:rPr>
        <w:t>&lt;/p&gt;&lt;p&gt;&lt;img src="/static-img/jBpMnwboOYAOBb4KBPMLuUBF1xJUG2nijT0frEYWi64f6a2Ynf4T7d2h5-YN_-zu.jpg"&gt;&lt;/p&gt;&lt;p&gt;</w:t>
      </w:r>
      <w:r>
        <w:rPr>
          <w:sz w:val="32"/>
          <w:szCs w:val="32"/>
        </w:rPr>
        <w:t>首先是李明，他是一个对速度有着无限向往的小伙子。从小就对汽车充满热爱，他在家乡的一家机械修理厂工作，用实践来磨练自己的技术。随着时间的推移，他不仅掌握了各种维修技巧，还学会了自己制作引擎和改装发动机。当他听说了一场全国性的赛车比赛后，决定踏上征程，一切为了实现他的职业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另一位男主角张伟同样拥有着不凡的心境。他出身于商界豪门，但内心深处却渴望真正属于自己的东西——自由和挑战。在一次偶然的机会下，他被一辆老旧但极具潜力的跑车吸引，这辆车就像是一道风暴一样，将他卷入了赛场世界。他开始参加地下街速比赛，不断地提升自己，并最终结识了李明。</w:t>
      </w:r>
      <w:r>
        <w:rPr>
          <w:sz w:val="32"/>
          <w:szCs w:val="32"/>
        </w:rPr>
        <w:t>&lt;/p&gt;&lt;p&gt;&lt;img src="/static-img/5Jg_OiTZsunxND5azBCfDUBF1xJUG2nijT0frEYWi64d43ZSSPKD2PkV9E6RZKoWGsvKlmaSmsXJwHNCoYdxV6Xq1Dqg5kPy2IS1fg1NgjgZlPTwb2Kt8o3KTLMt-zNpMlq7vv8A44gceDkRC3pnsXXOX9zVnlyu1z3inXrQlkw.jpg"&gt;&lt;/p&gt;&lt;p&gt;</w:t>
      </w:r>
      <w:r>
        <w:rPr>
          <w:sz w:val="32"/>
          <w:szCs w:val="32"/>
        </w:rPr>
        <w:t>两人通过不断地交流和合作，最终形成了一种默契，他们相互学习，从而共同提升自身水平。这段旅程并非简单的人生选择，而是在竞争激烈、刺激不断的赛道上，每一次加速都是对自我能力的一个考验，每次制胜都是对勇气的一次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我们看到的是两个不同背景、不同经历，但都拥有一颗相同心愿的人物，他们不顾一切地投身于这片广阔天地之中寻找答案。每个人的道路可能都不容易，但是正因为这样，那份成长才更加珍贵。</w:t>
      </w:r>
      <w:r>
        <w:rPr>
          <w:sz w:val="32"/>
          <w:szCs w:val="32"/>
        </w:rPr>
        <w:t>&lt;/p&gt;&lt;p&gt;&lt;img src="/static-img/AKQRJT4r_Bi6Za1gWenOQEBF1xJUG2nijT0frEYWi64d43ZSSPKD2PkV9E6RZKoWGsvKlmaSmsXJwHNCoYdxV6Xq1Dqg5kPy2IS1fg1NgjgZlPTwb2Kt8o3KTLMt-zNpMlq7vv8A44gceDkRC3pnsXXOX9zVnlyu1z3inXrQlkw.jpg"&gt;&lt;/p&gt;&lt;p&gt;</w:t>
      </w:r>
      <w:r>
        <w:rPr>
          <w:sz w:val="32"/>
          <w:szCs w:val="32"/>
        </w:rPr>
        <w:t>最后，当我们回头看这一路走来的风景时，或许会发现，无论是李明还是张伟，他们所经历过的一切，都不过是一段曲折而又精彩纷呈的人生篇章。而“全是车的开車”的那句歌词，也如同他们生命中的主题曲一样，无声地伴随着他们前行。</w:t>
      </w:r>
      <w:r>
        <w:rPr>
          <w:sz w:val="32"/>
          <w:szCs w:val="32"/>
        </w:rPr>
        <w:t>&lt;/p&gt;&lt;p&gt;&lt;a href = "/doc/588399-</w:t>
      </w:r>
      <w:r>
        <w:rPr>
          <w:sz w:val="32"/>
          <w:szCs w:val="32"/>
        </w:rPr>
        <w:t>高速追踪逆袭的车轮旋律</w:t>
      </w:r>
      <w:r>
        <w:rPr>
          <w:sz w:val="32"/>
          <w:szCs w:val="32"/>
        </w:rPr>
        <w:t>.doc" rel="alternate" download="588399-</w:t>
      </w:r>
      <w:r>
        <w:rPr>
          <w:sz w:val="32"/>
          <w:szCs w:val="32"/>
        </w:rPr>
        <w:t>高速追踪逆袭的车轮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