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越女剑技巧新越女剑的精妙武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新越女剑？</w:t>
      </w:r>
      <w:r>
        <w:rPr>
          <w:sz w:val="32"/>
          <w:szCs w:val="32"/>
        </w:rPr>
        <w:t>&lt;/p&gt;&lt;p&gt;&lt;img src="/static-img/MEKC_g5fI50R8CtWEW-CT-RAgmt3XX2xU8P0cAiH94Z6QL2zwFdOPGlJ1iZtfSiz.png"&gt;&lt;/p&gt;&lt;p&gt;</w:t>
      </w:r>
      <w:r>
        <w:rPr>
          <w:sz w:val="32"/>
          <w:szCs w:val="32"/>
        </w:rPr>
        <w:t>在古代中国，传说中有一种名为“新越”的神秘剑法，其历史渊源深远，传说与古国越南有关联。据说这是一种集内家拳、外家剑法于一身的独特武学，它不仅能够使得持有者拥有出色的战斗能力，更能增强身体素质，使人精神焕发。</w:t>
      </w:r>
      <w:r>
        <w:rPr>
          <w:sz w:val="32"/>
          <w:szCs w:val="32"/>
        </w:rPr>
        <w:t>&lt;/p&gt;&lt;p&gt;</w:t>
      </w:r>
      <w:r>
        <w:rPr>
          <w:sz w:val="32"/>
          <w:szCs w:val="32"/>
        </w:rPr>
        <w:t>它的由来有多悠久？</w:t>
      </w:r>
      <w:r>
        <w:rPr>
          <w:sz w:val="32"/>
          <w:szCs w:val="32"/>
        </w:rPr>
        <w:t>&lt;/p&gt;&lt;p&gt;&lt;img src="/static-img/zh9qJcfsC8O7jmJV0wX3aeRAgmt3XX2xU8P0cAiH94ZFDnskpFtpKYo2XidgF1D3H6833wPRbaHlI75IvfsJ28vklHVYcduEHK_MknkE4Zp-R855A2vDngXRmrHUcBhowaX7ZAdF9LOBuYURiiRbIm29vkPSsVIXc8hEBDR2bXgv0wJrbIm1A_5QeiBcXZ8m.png"&gt;&lt;/p&gt;&lt;p&gt;</w:t>
      </w:r>
      <w:r>
        <w:rPr>
          <w:sz w:val="32"/>
          <w:szCs w:val="32"/>
        </w:rPr>
        <w:t>关于新越女剑的起源，有很多不同的版本，但最广泛接受的一种说法是，它源自一个叫做“天下无敌”的小国，这个小国以其高超的兵器技术和勇敢的士兵闻名遐迩。随着时间的推移，这门技巧被一位名叫李氏的大侠所继承，她将其改良并扩展，以适应更为复杂和残酷的地形环境。这种改良后的技巧便成为今天我们所说的“新越女剑”。</w:t>
      </w:r>
      <w:r>
        <w:rPr>
          <w:sz w:val="32"/>
          <w:szCs w:val="32"/>
        </w:rPr>
        <w:t>&lt;/p&gt;&lt;p&gt;</w:t>
      </w:r>
      <w:r>
        <w:rPr>
          <w:sz w:val="32"/>
          <w:szCs w:val="32"/>
        </w:rPr>
        <w:t>如何学习这门武术？</w:t>
      </w:r>
      <w:r>
        <w:rPr>
          <w:sz w:val="32"/>
          <w:szCs w:val="32"/>
        </w:rPr>
        <w:t>&lt;/p&gt;&lt;p&gt;&lt;img src="/static-img/5fTIFZommYhiCc9A4mv5P-RAgmt3XX2xU8P0cAiH94ZFDnskpFtpKYo2XidgF1D3H6833wPRbaHlI75IvfsJ28vklHVYcduEHK_MknkE4Zp-R855A2vDngXRmrHUcBhowaX7ZAdF9LOBuYURiiRbIm29vkPSsVIXc8hEBDR2bXgv0wJrbIm1A_5QeiBcXZ8m.png"&gt;&lt;/p&gt;&lt;p&gt;</w:t>
      </w:r>
      <w:r>
        <w:rPr>
          <w:sz w:val="32"/>
          <w:szCs w:val="32"/>
        </w:rPr>
        <w:t>要想掌握这一门高深莫测的武术，并非易事。在学习之前，一定需要具备一定体力的基础，因为许多动作都要求极大的力量和灵活性。而且，每一个招式都必须经过反复练习，才能达到流畅自然的情况。这也就是为什么人们常常会看到那些修炼这门艺的人们在山野间或空旷场地上进行长时间训练。</w:t>
      </w:r>
      <w:r>
        <w:rPr>
          <w:sz w:val="32"/>
          <w:szCs w:val="32"/>
        </w:rPr>
        <w:t>&lt;/p&gt;&lt;p&gt;</w:t>
      </w:r>
      <w:r>
        <w:rPr>
          <w:sz w:val="32"/>
          <w:szCs w:val="32"/>
        </w:rPr>
        <w:t>它对现代人的意义是什么？</w:t>
      </w:r>
      <w:r>
        <w:rPr>
          <w:sz w:val="32"/>
          <w:szCs w:val="32"/>
        </w:rPr>
        <w:t>&lt;/p&gt;&lt;p&gt;&lt;img src="/static-img/bpjsOl6VVtgHotNhGMs4leRAgmt3XX2xU8P0cAiH94ZFDnskpFtpKYo2XidgF1D3H6833wPRbaHlI75IvfsJ28vklHVYcduEHK_MknkE4Zp-R855A2vDngXRmrHUcBhowaX7ZAdF9LOBuYURiiRbIm29vkPSsVIXc8hEBDR2bXgv0wJrbIm1A_5QeiBcXZ8m.jpg"&gt;&lt;/p&gt;&lt;p&gt;</w:t>
      </w:r>
      <w:r>
        <w:rPr>
          <w:sz w:val="32"/>
          <w:szCs w:val="32"/>
        </w:rPr>
        <w:t>虽然现代社会已经不是刀光血影争斗之时，但对于那些追求内心平静、提高自身素质的人来说，“新越女剑”依然是一个很好的选择。通过修炼这一门艺术，可以帮助人们放松身心，对抗压力，同时还能锻炼肌肉，提升协调性和平衡感。</w:t>
      </w:r>
      <w:r>
        <w:rPr>
          <w:sz w:val="32"/>
          <w:szCs w:val="32"/>
        </w:rPr>
        <w:t>&lt;/p&gt;&lt;p&gt;</w:t>
      </w:r>
      <w:r>
        <w:rPr>
          <w:sz w:val="32"/>
          <w:szCs w:val="32"/>
        </w:rPr>
        <w:t>它有什么特别之处吗？</w:t>
      </w:r>
      <w:r>
        <w:rPr>
          <w:sz w:val="32"/>
          <w:szCs w:val="32"/>
        </w:rPr>
        <w:t>&lt;/p&gt;&lt;p&gt;&lt;img src="/static-img/9dQigpqIJsMrymJZb3dHuORAgmt3XX2xU8P0cAiH94ZFDnskpFtpKYo2XidgF1D3H6833wPRbaHlI75IvfsJ28vklHVYcduEHK_MknkE4Zp-R855A2vDngXRmrHUcBhowaX7ZAdF9LOBuYURiiRbIm29vkPSsVIXc8hEBDR2bXgv0wJrbIm1A_5QeiBcXZ8m.jpg"&gt;&lt;/p&gt;&lt;p&gt;</w:t>
      </w:r>
      <w:r>
        <w:rPr>
          <w:sz w:val="32"/>
          <w:szCs w:val="32"/>
        </w:rPr>
        <w:t>最让人印象深刻的是，“新 越 女 剑”中的每一种招式都蕴含着某些哲理或道德教导，比如坚韧不拔、智慧而又勇敢等。这使得这个武术不仅是一种实用技能，也成了一种生活态度、一种信仰。</w:t>
      </w:r>
      <w:r>
        <w:rPr>
          <w:sz w:val="32"/>
          <w:szCs w:val="32"/>
        </w:rPr>
        <w:t>&lt;/p&gt;&lt;p&gt;</w:t>
      </w:r>
      <w:r>
        <w:rPr>
          <w:sz w:val="32"/>
          <w:szCs w:val="32"/>
        </w:rPr>
        <w:t>未来该如何发展？</w:t>
      </w:r>
      <w:r>
        <w:rPr>
          <w:sz w:val="32"/>
          <w:szCs w:val="32"/>
        </w:rPr>
        <w:t>&lt;/p&gt;&lt;p&gt;</w:t>
      </w:r>
      <w:r>
        <w:rPr>
          <w:sz w:val="32"/>
          <w:szCs w:val="32"/>
        </w:rPr>
        <w:t>随着时代变迁，“新 越 女 剑”的发展也在不断地寻找新的路径。一方面，是通过科技手段，如</w:t>
      </w:r>
      <w:r>
        <w:rPr>
          <w:sz w:val="32"/>
          <w:szCs w:val="32"/>
        </w:rPr>
        <w:t>3D</w:t>
      </w:r>
      <w:r>
        <w:rPr>
          <w:sz w:val="32"/>
          <w:szCs w:val="32"/>
        </w:rPr>
        <w:t>动画模拟等方式，让更多人了解并尝试；另一方面，则是在文化交流中，与其他国家甚至地区结合起来，不断丰富内容，为后续世代提供更加丰富多彩的情景。此外，还可以加强对此类古老武器与战略方法研究，以期发现新的奥秘，从而推动这个领域向前发展。</w:t>
      </w:r>
      <w:r>
        <w:rPr>
          <w:sz w:val="32"/>
          <w:szCs w:val="32"/>
        </w:rPr>
        <w:t>&lt;/p&gt;&lt;p&gt;&lt;a href = "/doc/588157-</w:t>
      </w:r>
      <w:r>
        <w:rPr>
          <w:sz w:val="32"/>
          <w:szCs w:val="32"/>
        </w:rPr>
        <w:t>新越女剑技巧新越女剑的精妙武学</w:t>
      </w:r>
      <w:r>
        <w:rPr>
          <w:sz w:val="32"/>
          <w:szCs w:val="32"/>
        </w:rPr>
        <w:t>.doc" rel="alternate" download="588157-</w:t>
      </w:r>
      <w:r>
        <w:rPr>
          <w:sz w:val="32"/>
          <w:szCs w:val="32"/>
        </w:rPr>
        <w:t>新越女剑技巧新越女剑的精妙武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