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挑战把冰棒放保鲜盒里去取快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心想到了这个方法？</w:t>
      </w:r>
      <w:r>
        <w:rPr>
          <w:sz w:val="32"/>
          <w:szCs w:val="32"/>
        </w:rPr>
        <w:t>&lt;/p&gt;&lt;p&gt;&lt;img src="/static-img/0BvyQiQYqg1E05Ma-F-sEf8I_jc_FG2Db0A91H47aemh3eIuDjEnlmEKO0T1UpAx.png"&gt;&lt;/p&gt;&lt;p&gt;</w:t>
      </w:r>
      <w:r>
        <w:rPr>
          <w:sz w:val="32"/>
          <w:szCs w:val="32"/>
        </w:rPr>
        <w:t>在炎热的夏天，人们总会因为各种原因需要出去跑腿，比如去取快递。然而，每次下楼都好像是在冒险，因为太阳似乎特别喜欢折磨人。而今天，我决定尝试一个可能听起来有些荒唐的方法：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KVn-eOhqSOkEsvreBMKqW_8I_jc_FG2Db0A91H47aenw8U-GhBlfQNdQnBwCEwxBM2-WZED1cOuvTYqpmujBYF3KL_LUrGulCUGNjKypsV9Mc4FssENiAHAHIw3t1vun0vGd3dvtz-BLTWGuaf4R548qgfCziQs2turnBFmm8dm8fdDremdOiwNU2yEAXaDVPoCeGTkXaxv2OZEp7e-wPQ.png"&gt;&lt;/p&gt;&lt;p&gt;</w:t>
      </w:r>
      <w:r>
        <w:rPr>
          <w:sz w:val="32"/>
          <w:szCs w:val="32"/>
        </w:rPr>
        <w:t>首先，我们得想一想，为什么不用传统的方式呢？比如说，用遮阳伞或者帽子，这些都是常见的手段。但它们有个缺点，就是我们还是要暴露在外面。于是，我想到了一种创新的解决方案——利用冰块来降温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I7uVw0yvEKT0f4xTmj13gP8I_jc_FG2Db0A91H47aenw8U-GhBlfQNdQnBwCEwxBM2-WZED1cOuvTYqpmujBYF3KL_LUrGulCUGNjKypsV9Mc4FssENiAHAHIw3t1vun0vGd3dvtz-BLTWGuaf4R548qgfCziQs2turnBFmm8dm8fdDremdOiwNU2yEAXaDVPoCeGTkXaxv2OZEp7e-wPQ.png"&gt;&lt;/p&gt;&lt;p&gt;</w:t>
      </w:r>
      <w:r>
        <w:rPr>
          <w:sz w:val="32"/>
          <w:szCs w:val="32"/>
        </w:rPr>
        <w:t>当然，这并不是简单的事情。一开始我准备了很多冰块，把它们装进保鲜盒里，然后拿着这款“冷气包”走出家门。我穿上最轻薄透气的衣服，戴上一个防晒帽和墨镜，就像是一个小小的情境演员，在剧本中扮演着“避暑达人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体验</w:t>
      </w:r>
      <w:r>
        <w:rPr>
          <w:sz w:val="32"/>
          <w:szCs w:val="32"/>
        </w:rPr>
        <w:t>&lt;/p&gt;&lt;p&gt;&lt;img src="/static-img/AugzhNtddPNOdXfjYfWZc_8I_jc_FG2Db0A91H47aenw8U-GhBlfQNdQnBwCEwxBM2-WZED1cOuvTYqpmujBYF3KL_LUrGulCUGNjKypsV9Mc4FssENiAHAHIw3t1vun0vGd3dvtz-BLTWGuaf4R548qgfCziQs2turnBFmm8dm8fdDremdOiwNU2yEAXaDVPoCeGTkXaxv2OZEp7e-wPQ.jpg"&gt;&lt;/p&gt;&lt;p&gt;</w:t>
      </w:r>
      <w:r>
        <w:rPr>
          <w:sz w:val="32"/>
          <w:szCs w:val="32"/>
        </w:rPr>
        <w:t>当我带着我的“冷气包”走到楼下时，一位好奇的小孩问我：“叔叔，你是不是从火星来的？”他指的是那个装满了冰块的大盒子。我微笑回答说：“这是为了保护自己免受太阳灼伤。”虽然他的理解有些偏差，但他也被吸引过来跟随我一路看待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邮局前等待领取物品时，我感到周围的人都在打量我的神秘装备。有的甚至拍照留念，有的则向我询问具体使用方法。在他们眼中，这或许是一种新奇而又不可思议的事物。不过，当第一缕凉风吹过我的脸颊时，他们就明白了这一切背后的智慧所在。</w:t>
      </w:r>
      <w:r>
        <w:rPr>
          <w:sz w:val="32"/>
          <w:szCs w:val="32"/>
        </w:rPr>
        <w:t>&lt;/p&gt;&lt;p&gt;&lt;img src="/static-img/65BQZ_VZjlL6KlG3nonR4v8I_jc_FG2Db0A91H47aenw8U-GhBlfQNdQnBwCEwxBM2-WZED1cOuvTYqpmujBYF3KL_LUrGulCUGNjKypsV9Mc4FssENiAHAHIw3t1vun0vGd3dvtz-BLTWGuaf4R548qgfCziQs2turnBFmm8dm8fdDremdOiwNU2yEAXaDVPoCeGTkXaxv2OZEp7e-wPQ.jp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打开保鲜盒，拿出那份已经解冻但还略显湿润的快递时，那股清爽感仿佛让我获得了一次全身性的洗礼。这次经历虽然有点荒诞，但它教会了我一种生活的小窍门：即使是在极端环境中，也可以找到适应之道。而且，最重要的是，它让我学会了享受每一次小确幸，即便是在寻常事务中也能找到乐趣。</w:t>
      </w:r>
      <w:r>
        <w:rPr>
          <w:sz w:val="32"/>
          <w:szCs w:val="32"/>
        </w:rPr>
        <w:t>&lt;/p&gt;&lt;p&gt;&lt;a href = "/doc/588102-</w:t>
      </w:r>
      <w:r>
        <w:rPr>
          <w:sz w:val="32"/>
          <w:szCs w:val="32"/>
        </w:rPr>
        <w:t>夏日快递挑战把冰棒放保鲜盒里去取快递</w:t>
      </w:r>
      <w:r>
        <w:rPr>
          <w:sz w:val="32"/>
          <w:szCs w:val="32"/>
        </w:rPr>
        <w:t>.doc" rel="alternate" download="588102-</w:t>
      </w:r>
      <w:r>
        <w:rPr>
          <w:sz w:val="32"/>
          <w:szCs w:val="32"/>
        </w:rPr>
        <w:t>夏日快递挑战把冰棒放保鲜盒里去取快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