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不是也能像探花一样找到我的梦中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新一代通信技术的浪潮中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如同探花一般，为我们的生活带来了前所未有的便捷和可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就像是在描述一种与时尚、科技并行的沟通方式，它不仅是我们日常交流的工具，更是一种无缝连接彼此世界的桥梁。</w:t>
      </w:r>
      <w:r>
        <w:rPr>
          <w:sz w:val="32"/>
          <w:szCs w:val="32"/>
        </w:rPr>
        <w:t>&lt;/p&gt;&lt;p&gt;&lt;img src="/static-img/x5-G8aAkNkU-zDhtUyxRO0MVUgM5sI6UAcsrNHAAyr5C-FKfxnBKdI1GaHtmGjOr.jpg"&gt;&lt;/p&gt;&lt;p&gt;</w:t>
      </w:r>
      <w:r>
        <w:rPr>
          <w:sz w:val="32"/>
          <w:szCs w:val="32"/>
        </w:rPr>
        <w:t>想象一下，在一个充满数字化痕迹的世界里，我们可以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轻松地找到自己的另一半，就像古代选秀中的“探花”一样，那位最为幸运者能一眼看出心仪之人。而现在，这个愿望似乎已经成为了现实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，我们可以用更加直观、真实的手段去发现和了解他人，甚至可能会遇见那份命中注定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高效率、高质量的人际互动环境下，每一次尝试都是对美好未来的一次探索。在这样一个充满了未知但又有趣的情境中，我们每个人都成了自己的“探花”，不断寻找那个能够点亮自己心灵深处火焰的人。但如果说过去我们只能依赖于偶然或巧合来找到那个人，现在则不同了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让这一切变得更加简单直接，让我们的生活更接近理想状态。</w:t>
      </w:r>
      <w:r>
        <w:rPr>
          <w:sz w:val="32"/>
          <w:szCs w:val="32"/>
        </w:rPr>
        <w:t>&lt;/p&gt;&lt;p&gt;&lt;img src="/static-img/5IgwDquHV7Of0_1Bhm6DwEMVUgM5sI6UAcsrNHAAyr4lWSQNVIhLKTY5Prry0mC_-mIwVSJztSsPpAt2RsyE-tKU2x2FprVW-dw1IFaPrrzh8py5dUmbfuKsxBVVof_wWX_KQ7d4-xNUGQRHydFErFUgCHbp5zSWyf4KyxM0_bs.jpg"&gt;&lt;/p&gt;&lt;p&gt;</w:t>
      </w:r>
      <w:r>
        <w:rPr>
          <w:sz w:val="32"/>
          <w:szCs w:val="32"/>
        </w:rPr>
        <w:t>记得吗？在那些年月里，“探花”意味着改变命运，而现在，这种改变已经悄然而至，无论你身处何方，只要手持一部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设备，你就拥有了一扇通往全新的可能性的大门。这不再只是传统意义上的“相亲大会”，而是一个展示自我、表达情感、寻找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，还会有人提出质疑：“那么，是不是所有的事情都会因为‘视影讯’而变得太过虚拟呢？”答案是否定的，因为真正的情感交流始终建立在真诚与理解之间，而非单纯的技术层面上。即使是通过屏幕看到对方，也需要双方的心意相通和信任才能维系关系。</w:t>
      </w:r>
      <w:r>
        <w:rPr>
          <w:sz w:val="32"/>
          <w:szCs w:val="32"/>
        </w:rPr>
        <w:t>&lt;/p&gt;&lt;p&gt;&lt;img src="/static-img/aEKf-NkCpAQoqNZLHIO51EMVUgM5sI6UAcsrNHAAyr4lWSQNVIhLKTY5Prry0mC_-mIwVSJztSsPpAt2RsyE-tKU2x2FprVW-dw1IFaPrrzh8py5dUmbfuKsxBVVof_wWX_KQ7d4-xNUGQRHydFErFUgCHbp5zSWyf4KyxM0_bs.jpg"&gt;&lt;/p&gt;&lt;p&gt;</w:t>
      </w:r>
      <w:r>
        <w:rPr>
          <w:sz w:val="32"/>
          <w:szCs w:val="32"/>
        </w:rPr>
        <w:t>总之，在这个被称作“视影讯”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不仅仅是一个数字标签，它代表了一场文化变革，一场人类沟通方式从根本上发生变化的大革命。在这样的背景下，我也许真的能像古代那样，以一种独特而现代化的方式来追求我的梦中人——那个能够与我一起分享快乐和忧愁的人。但这一次，不同的是，我将借助于科技力量，让我们的故事更加精彩纷呈，同时保持着本质上的真挚与温暖。</w:t>
      </w:r>
      <w:r>
        <w:rPr>
          <w:sz w:val="32"/>
          <w:szCs w:val="32"/>
        </w:rPr>
        <w:t>&lt;/p&gt;&lt;p&gt;&lt;a href = "/doc/588026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不是也能像探花一样找到我的梦中人</w:t>
      </w:r>
      <w:r>
        <w:rPr>
          <w:sz w:val="32"/>
          <w:szCs w:val="32"/>
        </w:rPr>
        <w:t>.doc" rel="alternate" download="588026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不是也能像探花一样找到我的梦中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