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头对比解读靠比片背后的艺术与商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对比：解读“靠比片”背后的艺术与商业</w:t>
      </w:r>
      <w:r>
        <w:rPr>
          <w:sz w:val="32"/>
          <w:szCs w:val="32"/>
        </w:rPr>
        <w:t>&lt;/p&gt;&lt;p&gt;&lt;img src="/static-img/qI7xbm-8grAm8iNzVzEPp1GwvGDsXRAZBRPF7ZGPIEPUtbbOuFCTv6RzoKlEdWak.jpg"&gt;&lt;/p&gt;&lt;p&gt;</w:t>
      </w:r>
      <w:r>
        <w:rPr>
          <w:sz w:val="32"/>
          <w:szCs w:val="32"/>
        </w:rPr>
        <w:t>在电影和电视剧制作行业中，“靠比片”这个词汇经常被提及，它指的是通过将自己的作品与竞争对手的影视作品进行比较，以此来吸引观众的注意。这种策略不仅体现了市场竞争的残酷，也反映了现代媒体环境下内容创造者的多元化营销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“靠比片”并不总是负面的。在某些情况下，比如节目宣传或者新作发布时，通过与其他类似作品相比较，可以帮助观众更好地理解一个系列或单集的特色和定位。例如，动漫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在推出时，就通过强调其独特的战斗场景和深刻主题，与其他同类型动漫进行对比，从而吸引了一大批粉丝。</w:t>
      </w:r>
      <w:r>
        <w:rPr>
          <w:sz w:val="32"/>
          <w:szCs w:val="32"/>
        </w:rPr>
        <w:t>&lt;/p&gt;&lt;p&gt;&lt;img src="/static-img/yZBfDuz5Dkyu2veDOOnu4FGwvGDsXRAZBRPF7ZGPIEOpXIYT8yARRLKea4zWZ4nizcoMMcmpLGjSNlxvy3UbcvknHIt9PZXT91xJGACK-2mCKEQPlDFfm_QrOnjBVdvLQ_qNUnV5fcVjDfT68MGr6sqAF08FzKqnX8Bdp9MdRsI.jpg"&gt;&lt;/p&gt;&lt;p&gt;</w:t>
      </w:r>
      <w:r>
        <w:rPr>
          <w:sz w:val="32"/>
          <w:szCs w:val="32"/>
        </w:rPr>
        <w:t>然而，如果“靠比片”的做法过度依赖于他人的成就，而不是自身作品的质量，那么它可能会导致一些问题。第一点是误导消费者。如果一部影视作品只是简单地抄袭别人的成功元素，而没有提供任何新的价值，这样的行为可能会让观众感觉欺骗，并最终影响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忽视创新。一味追求模仿成功案例，不注重原创性，容易导致整个行业缺乏新鲜血液。这对于保持产业活力是一个巨大的挑战，因为如果所有人都在尝试复制相同的事物，那么真正有创新精神的人很难脱颖而出。</w:t>
      </w:r>
      <w:r>
        <w:rPr>
          <w:sz w:val="32"/>
          <w:szCs w:val="32"/>
        </w:rPr>
        <w:t>&lt;/p&gt;&lt;p&gt;&lt;img src="/static-img/nHE6vzu1iCqf68gwxhfewFGwvGDsXRAZBRPF7ZGPIEOpXIYT8yARRLKea4zWZ4nizcoMMcmpLGjSNlxvy3UbcvknHIt9PZXT91xJGACK-2mCKEQPlDFfm_QrOnjBVdvLQ_qNUnV5fcVjDfT68MGr6sqAF08FzKqnX8Bdp9MdRsI.jpg"&gt;&lt;/p&gt;&lt;p&gt;</w:t>
      </w:r>
      <w:r>
        <w:rPr>
          <w:sz w:val="32"/>
          <w:szCs w:val="32"/>
        </w:rPr>
        <w:t>最后，“靠比片”的策略也可能因为信息爆炸造成效应减弱。在信息量如此之大的今天，每个人都能轻易找到大量关于他们感兴趣的话题的一般性信息，因此简单地跟风并不能获得持续关注。只有那些能够提供独特价值、深入思考、以及不断探索未知领域的人才能长期受到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靠比片”作为一种营销手段，在一定程度上可以起到促进公众认知作用，但如果没有足够高质量的内容支持，最终只能是一种短暂且无效率的手段。在未来，我们希望看到更多基于真实情感和故事共鸣来吸引观众，而不是仅仅依赖于对他人成就的模仿。</w:t>
      </w:r>
      <w:r>
        <w:rPr>
          <w:sz w:val="32"/>
          <w:szCs w:val="32"/>
        </w:rPr>
        <w:t>&lt;/p&gt;&lt;p&gt;&lt;img src="/static-img/3NMmQV1L24Q2uZnmBj19r1GwvGDsXRAZBRPF7ZGPIEOpXIYT8yARRLKea4zWZ4nizcoMMcmpLGjSNlxvy3UbcvknHIt9PZXT91xJGACK-2mCKEQPlDFfm_QrOnjBVdvLQ_qNUnV5fcVjDfT68MGr6sqAF08FzKqnX8Bdp9MdRsI.jpg"&gt;&lt;/p&gt;&lt;p&gt;&lt;a href = "/doc/587971-</w:t>
      </w:r>
      <w:r>
        <w:rPr>
          <w:sz w:val="32"/>
          <w:szCs w:val="32"/>
        </w:rPr>
        <w:t>影视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对比解读靠比片背后的艺术与商业</w:t>
      </w:r>
      <w:r>
        <w:rPr>
          <w:sz w:val="32"/>
          <w:szCs w:val="32"/>
        </w:rPr>
        <w:t>.doc" rel="alternate" download="587971-</w:t>
      </w:r>
      <w:r>
        <w:rPr>
          <w:sz w:val="32"/>
          <w:szCs w:val="32"/>
        </w:rPr>
        <w:t>影视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对比解读靠比片背后的艺术与商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