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我都快不敢上公交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上班路上，朋友给我看了一段公交车动一下就撞一次视频，我都快不敢上公交了！这世界真的太危险了，每天的通勤变成了生命游戏。每当我坐进那辆嘈杂的公共交通工具时，总感觉心跳加速，不知何时会遭遇意外。</w:t>
      </w:r>
      <w:r>
        <w:rPr>
          <w:sz w:val="32"/>
          <w:szCs w:val="32"/>
        </w:rPr>
        <w:t>&lt;/p&gt;&lt;p&gt;&lt;img src="/static-img/G3h-PdGDh7qYlb01QSoX7zi2nuXDoqwndMuzclpgYDJeTtBCjT1coMOrj2Dlr4Dd.jpg"&gt;&lt;/p&gt;&lt;p&gt;</w:t>
      </w:r>
      <w:r>
        <w:rPr>
          <w:sz w:val="32"/>
          <w:szCs w:val="32"/>
        </w:rPr>
        <w:t>想象一下，那个动作微小却能导致灾难发生的瞬间。我看着手机屏幕上的画面，一辆公交车缓缓行驶着，但随后它突然猛然刹车或者急转弯，那些乘客们脸色一变，他们可能意识到了危险来临，而我则是坐在这里，用颤抖的手指点着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事情总是在发生？是不是我们应该对公共交通系统有更严格的安全标准和管理制度呢？每次看到这样的视频，我都会深深地感谢自己的幸运，因为如果我在其中的一刻失去了平衡，或许现在就不会再见到阳光。</w:t>
      </w:r>
      <w:r>
        <w:rPr>
          <w:sz w:val="32"/>
          <w:szCs w:val="32"/>
        </w:rPr>
        <w:t>&lt;/p&gt;&lt;p&gt;&lt;img src="/static-img/EKit-4Z0m2PNu-jPn5WFkTi2nuXDoqwndMuzclpgYDKsgjPfjlBBAMFKMm6XTR_M3mVdtUgoDzlmEBVHmvV4hjd20trWi6F5CsmRGFh_-G8Q8KBoIhjP0ReFhv0GmVX_WslN-nay8iKiICn4wbp1PN10XcsLemVshQWO1FYowtD7YpP5KOEiVBQjvfumPp29F2eyvC3t-JzPVNbnKFFdpQ.jpg"&gt;&lt;/p&gt;&lt;p&gt;</w:t>
      </w:r>
      <w:r>
        <w:rPr>
          <w:sz w:val="32"/>
          <w:szCs w:val="32"/>
        </w:rPr>
        <w:t>然而，这样的事件并不罕见。在一些城市里，驾驶员疲劳、注意力分散或其他各种原因导致的事故频发。而对于乘客们来说，只能祈祷自己能够平安到达目的地，没有被这场生活中的博弈所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改变这一切，但至少我们可以提高警惕，当你下次踏入那座嘶吼的大型金属怪兽的时候，请记得：安全永远比任何节省时间的小便宜要重要。</w:t>
      </w:r>
      <w:r>
        <w:rPr>
          <w:sz w:val="32"/>
          <w:szCs w:val="32"/>
        </w:rPr>
        <w:t>&lt;/p&gt;&lt;p&gt;&lt;img src="/static-img/5kyGJTjt15onc3IdvqydODi2nuXDoqwndMuzclpgYDKsgjPfjlBBAMFKMm6XTR_M3mVdtUgoDzlmEBVHmvV4hjd20trWi6F5CsmRGFh_-G8Q8KBoIhjP0ReFhv0GmVX_WslN-nay8iKiICn4wbp1PN10XcsLemVshQWO1FYowtD7YpP5KOEiVBQjvfumPp29F2eyvC3t-JzPVNbnKFFdpQ.jpg"&gt;&lt;/p&gt;&lt;p&gt;&lt;a href = "/doc/587706-</w:t>
      </w:r>
      <w:r>
        <w:rPr>
          <w:sz w:val="32"/>
          <w:szCs w:val="32"/>
        </w:rPr>
        <w:t>公交车动一下就撞一次视频我都快不敢上公交了</w:t>
      </w:r>
      <w:r>
        <w:rPr>
          <w:sz w:val="32"/>
          <w:szCs w:val="32"/>
        </w:rPr>
        <w:t>.doc" rel="alternate" download="587706-</w:t>
      </w:r>
      <w:r>
        <w:rPr>
          <w:sz w:val="32"/>
          <w:szCs w:val="32"/>
        </w:rPr>
        <w:t>公交车动一下就撞一次视频我都快不敢上公交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