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之痛揭秘开车时的疼痛与尖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之痛：揭秘开车时的疼痛与尖叫</w:t>
      </w:r>
      <w:r>
        <w:rPr>
          <w:sz w:val="32"/>
          <w:szCs w:val="32"/>
        </w:rPr>
        <w:t>&lt;/p&gt;&lt;p&gt;&lt;img src="/static-img/iQqJoXyyJWN0Lw83ySa2mLgQI--LRuNyaJfsELTQoZawnO2rntNuWdEgCBj3w3cg.jpg"&gt;&lt;/p&gt;&lt;p&gt;</w:t>
      </w:r>
      <w:r>
        <w:rPr>
          <w:sz w:val="32"/>
          <w:szCs w:val="32"/>
        </w:rPr>
        <w:t>晚上开车又疼又叫的声音欢迎您</w:t>
      </w:r>
      <w:r>
        <w:rPr>
          <w:sz w:val="32"/>
          <w:szCs w:val="32"/>
        </w:rPr>
        <w:t>&lt;/p&gt;&lt;p&gt;</w:t>
      </w:r>
      <w:r>
        <w:rPr>
          <w:sz w:val="32"/>
          <w:szCs w:val="32"/>
        </w:rPr>
        <w:t>在这个繁忙的都市里，晚上开车已经成为了人们日常生活的一部分。然而，在黑暗中驾驶，不仅需要良好的视觉和听觉，还需要一定的心理准备。很多人可能会因为疲劳、压力或是身体不适而感到疼痛甚至尖叫，但这些声音背后隐藏着什么？</w:t>
      </w:r>
      <w:r>
        <w:rPr>
          <w:sz w:val="32"/>
          <w:szCs w:val="32"/>
        </w:rPr>
        <w:t>&lt;/p&gt;&lt;p&gt;&lt;img src="/static-img/mvDqFubZ7seiEMDHUVHMKLgQI--LRuNyaJfsELTQoZZT0HJ0kve2FJIJbY38OQeHPvlg24N4wjXz5iFs0qNIl0XaAC3y1K3fj2EuYvdc5UQm1ebBTFxHdsmQwrlma1DULiXuRaWeih-FUZe0pgXRKg.png"&gt;&lt;/p&gt;&lt;p&gt;</w:t>
      </w:r>
      <w:r>
        <w:rPr>
          <w:sz w:val="32"/>
          <w:szCs w:val="32"/>
        </w:rPr>
        <w:t>疲劳导致的生理反应</w:t>
      </w:r>
      <w:r>
        <w:rPr>
          <w:sz w:val="32"/>
          <w:szCs w:val="32"/>
        </w:rPr>
        <w:t>&lt;/p&gt;&lt;p&gt;</w:t>
      </w:r>
      <w:r>
        <w:rPr>
          <w:sz w:val="32"/>
          <w:szCs w:val="32"/>
        </w:rPr>
        <w:t>长时间驾驶会使得肌肉紧张，尤其是颈部、肩膀和腰部，这些区域容易因长时间保持同一姿势而感到疲劳。当我们感觉到这些肌肉中的紧张感，就像是一种隐隐作痛，它可能会伴随着轻微的呻吟或者低沉的呼吸声。</w:t>
      </w:r>
      <w:r>
        <w:rPr>
          <w:sz w:val="32"/>
          <w:szCs w:val="32"/>
        </w:rPr>
        <w:t>&lt;/p&gt;&lt;p&gt;&lt;img src="/static-img/FYz8yQaYrgxQArKYoG3uZ7gQI--LRuNyaJfsELTQoZZT0HJ0kve2FJIJbY38OQeHPvlg24N4wjXz5iFs0qNIl0XaAC3y1K3fj2EuYvdc5UQm1ebBTFxHdsmQwrlma1DULiXuRaWeih-FUZe0pgXRKg.png"&gt;&lt;/p&gt;&lt;p&gt;</w:t>
      </w:r>
      <w:r>
        <w:rPr>
          <w:sz w:val="32"/>
          <w:szCs w:val="32"/>
        </w:rPr>
        <w:t>压力的心理影响</w:t>
      </w:r>
      <w:r>
        <w:rPr>
          <w:sz w:val="32"/>
          <w:szCs w:val="32"/>
        </w:rPr>
        <w:t>&lt;/p&gt;&lt;p&gt;</w:t>
      </w:r>
      <w:r>
        <w:rPr>
          <w:sz w:val="32"/>
          <w:szCs w:val="32"/>
        </w:rPr>
        <w:t>压力是一个潜在但强大的敌手，它可以在我们的心智和身体之间制造裂痕。长期处于高压环境下的人们往往会体验到焦虑和恐惧，这些情绪可能会以一种无法言喻的情绪表达，即那些令人毛骨悍的声音。</w:t>
      </w:r>
      <w:r>
        <w:rPr>
          <w:sz w:val="32"/>
          <w:szCs w:val="32"/>
        </w:rPr>
        <w:t>&lt;/p&gt;&lt;p&gt;&lt;img src="/static-img/Y9N1os5dWfSRxsvUvsqKkbgQI--LRuNyaJfsELTQoZZT0HJ0kve2FJIJbY38OQeHPvlg24N4wjXz5iFs0qNIl0XaAC3y1K3fj2EuYvdc5UQm1ebBTFxHdsmQwrlma1DULiXuRaWeih-FUZe0pgXRKg.png"&gt;&lt;/p&gt;&lt;p&gt;</w:t>
      </w:r>
      <w:r>
        <w:rPr>
          <w:sz w:val="32"/>
          <w:szCs w:val="32"/>
        </w:rPr>
        <w:t>身体不适引起的声音变化</w:t>
      </w:r>
      <w:r>
        <w:rPr>
          <w:sz w:val="32"/>
          <w:szCs w:val="32"/>
        </w:rPr>
        <w:t>&lt;/p&gt;&lt;p&gt;</w:t>
      </w:r>
      <w:r>
        <w:rPr>
          <w:sz w:val="32"/>
          <w:szCs w:val="32"/>
        </w:rPr>
        <w:t>当我们遭遇健康问题，比如牙齿问题、耳朵不适或者其他疾病时，我们通常都会有所表现。而这份表现也许就是那响亮且让人不安的声音。在这种情况下，那个声音并不是一个孤立无援的小小噪音，而是一个警告信号，提醒我们去关注自己的健康状况。</w:t>
      </w:r>
      <w:r>
        <w:rPr>
          <w:sz w:val="32"/>
          <w:szCs w:val="32"/>
        </w:rPr>
        <w:t>&lt;/p&gt;&lt;p&gt;&lt;img src="/static-img/j13WEiIC99gkr27rlvb-9rgQI--LRuNyaJfsELTQoZZT0HJ0kve2FJIJbY38OQeHPvlg24N4wjXz5iFs0qNIl0XaAC3y1K3fj2EuYvdc5UQm1ebBTFxHdsmQwrlma1DULiXuRaWeih-FUZe0pgXRKg.png"&gt;&lt;/p&gt;&lt;p&gt;</w:t>
      </w:r>
      <w:r>
        <w:rPr>
          <w:sz w:val="32"/>
          <w:szCs w:val="32"/>
        </w:rPr>
        <w:t>驾驶技能不足造成的心理慌乱</w:t>
      </w:r>
      <w:r>
        <w:rPr>
          <w:sz w:val="32"/>
          <w:szCs w:val="32"/>
        </w:rPr>
        <w:t>&lt;/p&gt;&lt;p&gt;</w:t>
      </w:r>
      <w:r>
        <w:rPr>
          <w:sz w:val="32"/>
          <w:szCs w:val="32"/>
        </w:rPr>
        <w:t>对于新手司机来说，掌握好驾驶技能对于避免事故至关重要。但即便经验丰富的司机，也难免在某些情况下感到迷茫或恐慌。这时候，那些突如其来的声音，如同内心的一个警报，让人惊魂未定，并迫使他们重新审视自己的驾驶技巧。</w:t>
      </w:r>
      <w:r>
        <w:rPr>
          <w:sz w:val="32"/>
          <w:szCs w:val="32"/>
        </w:rPr>
        <w:t>&lt;/p&gt;&lt;p&gt;</w:t>
      </w:r>
      <w:r>
        <w:rPr>
          <w:sz w:val="32"/>
          <w:szCs w:val="32"/>
        </w:rPr>
        <w:t>环境因素引发的情绪波动</w:t>
      </w:r>
      <w:r>
        <w:rPr>
          <w:sz w:val="32"/>
          <w:szCs w:val="32"/>
        </w:rPr>
        <w:t>&lt;/p&gt;&lt;p&gt;</w:t>
      </w:r>
      <w:r>
        <w:rPr>
          <w:sz w:val="32"/>
          <w:szCs w:val="32"/>
        </w:rPr>
        <w:t>环境对人的情绪产生深远影响。例如，一场突如其来的雨幕，或是在夜间行进中的交通堵塞，都能迅速改变一个人原本平静的心态。在这样的环境中，那些嘶哑或尖锐的声音就像是大自然给予的一次警示，让人意识到自己必须调整心态才能继续前进。</w:t>
      </w:r>
      <w:r>
        <w:rPr>
          <w:sz w:val="32"/>
          <w:szCs w:val="32"/>
        </w:rPr>
        <w:t>&lt;/p&gt;&lt;p&gt;</w:t>
      </w:r>
      <w:r>
        <w:rPr>
          <w:sz w:val="32"/>
          <w:szCs w:val="32"/>
        </w:rPr>
        <w:t>心理状态下的自我反思</w:t>
      </w:r>
      <w:r>
        <w:rPr>
          <w:sz w:val="32"/>
          <w:szCs w:val="32"/>
        </w:rPr>
        <w:t>&lt;/p&gt;&lt;p&gt;</w:t>
      </w:r>
      <w:r>
        <w:rPr>
          <w:sz w:val="32"/>
          <w:szCs w:val="32"/>
        </w:rPr>
        <w:t>最后，当一切都平静下来，我们开始回味那段充满挑战与困惑的旅程。那一路上的每一次呼吸，每一次呼喊，每一次停顿，都似乎成了一个生命线，将过去与现在连接起来。在这样的反思中，我们明白了那些曾经让我们害怕的声音其实只是生命过程中的必然环节，是成长的一部分。</w:t>
      </w:r>
      <w:r>
        <w:rPr>
          <w:sz w:val="32"/>
          <w:szCs w:val="32"/>
        </w:rPr>
        <w:t>&lt;/p&gt;&lt;p&gt;&lt;a href = "/doc/587702-</w:t>
      </w:r>
      <w:r>
        <w:rPr>
          <w:sz w:val="32"/>
          <w:szCs w:val="32"/>
        </w:rPr>
        <w:t>夜行之痛揭秘开车时的疼痛与尖叫</w:t>
      </w:r>
      <w:r>
        <w:rPr>
          <w:sz w:val="32"/>
          <w:szCs w:val="32"/>
        </w:rPr>
        <w:t>.doc" rel="alternate" download="587702-</w:t>
      </w:r>
      <w:r>
        <w:rPr>
          <w:sz w:val="32"/>
          <w:szCs w:val="32"/>
        </w:rPr>
        <w:t>夜行之痛揭秘开车时的疼痛与尖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