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学长的棒子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的痕迹我坐在学长的棒子上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痕迹：我坐在学长的棒子上写作业的故事</w:t>
      </w:r>
      <w:r>
        <w:rPr>
          <w:sz w:val="32"/>
          <w:szCs w:val="32"/>
        </w:rPr>
        <w:t>&lt;/p&gt;&lt;p&gt;&lt;img src="/static-img/7wg2fi1cPn2On_DMYujtakgUylYuiEuSq4c5IVy4OSAUP1I3QanGjPcJpmQWwTAA.jpg"&gt;&lt;/p&gt;&lt;p&gt;</w:t>
      </w:r>
      <w:r>
        <w:rPr>
          <w:sz w:val="32"/>
          <w:szCs w:val="32"/>
        </w:rPr>
        <w:t>记得初中时，每当放学后，老师总是会分配一堆作业给我们。我虽然努力，但有时候还是做不完。就在那个时候，我发现了一个神奇的地方——我的学长家的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下课后，我都会悄悄地去学长家，那里的床垫软绵绵，铺着厚厚的地毯，让人感觉就像是进入了一个温暖的世界。在那儿，我可以安静地坐下来，将所有烦恼和疲惫留在门外，只专心致志地埋头于书本之中。</w:t>
      </w:r>
      <w:r>
        <w:rPr>
          <w:sz w:val="32"/>
          <w:szCs w:val="32"/>
        </w:rPr>
        <w:t>&lt;/p&gt;&lt;p&gt;&lt;img src="/static-img/tq28JJR8yMnt-G3cA7rT5UgUylYuiEuSq4c5IVy4OSCmy32rus3KwTb5FXqaS4L6C5LLG50V_5-HdiXAOPuJVbKvNNdmfV-_C_89L-_NOCM758aoOZTPh6fNdpA8XFntRjN8rEdL9KLAAfq-JTg46KKHpg6eYetsMxKSPMuDqZYOKfLzCND1Kgtc72dfmXEpgC21riRH0sGy6fPgpcPgDA.jpg"&gt;&lt;/p&gt;&lt;p&gt;</w:t>
      </w:r>
      <w:r>
        <w:rPr>
          <w:sz w:val="32"/>
          <w:szCs w:val="32"/>
        </w:rPr>
        <w:t>然而，这个秘密基地并不是没有风险。一天，当我正在认真学习的时候，突然听到楼下传来了熟悉的声音。我紧张起来，因为我知道如果被发现，就可能会遭到责怪。但幸运的是，那声音很快消失了，没有再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这样的经历，我开始意识到这种生活方式其实对身心都有害。所以，在一次偶然的机会下，我向老师坦白了自己的行为，并请求帮助解决作业问题。老师耐心地指导我，并鼓励我积极面对困难，不要逃避。</w:t>
      </w:r>
      <w:r>
        <w:rPr>
          <w:sz w:val="32"/>
          <w:szCs w:val="32"/>
        </w:rPr>
        <w:t>&lt;/p&gt;&lt;p&gt;&lt;img src="/static-img/Dwt7ncjbSjGxetIZDAiyc0gUylYuiEuSq4c5IVy4OSCmy32rus3KwTb5FXqaS4L6C5LLG50V_5-HdiXAOPuJVbKvNNdmfV-_C_89L-_NOCM758aoOZTPh6fNdpA8XFntRjN8rEdL9KLAAfq-JTg46KKHpg6eYetsMxKSPMuDqZYOKfLzCND1Kgtc72dfmXEpgC21riRH0sGy6fPgpcPgDA.jpg"&gt;&lt;/p&gt;&lt;p&gt;</w:t>
      </w:r>
      <w:r>
        <w:rPr>
          <w:sz w:val="32"/>
          <w:szCs w:val="32"/>
        </w:rPr>
        <w:t>从此以后，即使是在家里，也不再找借口逃避学习，而是更加珍惜那些宝贵的学习时间。在这段经历中，我学会了勇敢面对挑战，同时也明白了一件简单的事物背后的复杂情感和道德层面。这是我青春的一部分，一种成长过程中的自省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每当回想起坐在学长家的棒子上写作业的情景，都能让我深切感受到那种既充满焦虑又充满希望的心情。那是一个关于成长、勇气和责任的小小篇章，它永远是我记忆中的重要一页。</w:t>
      </w:r>
      <w:r>
        <w:rPr>
          <w:sz w:val="32"/>
          <w:szCs w:val="32"/>
        </w:rPr>
        <w:t>&lt;/p&gt;&lt;p&gt;&lt;img src="/static-img/TP3MqYVN4P8cL687G-p6akgUylYuiEuSq4c5IVy4OSCmy32rus3KwTb5FXqaS4L6C5LLG50V_5-HdiXAOPuJVbKvNNdmfV-_C_89L-_NOCM758aoOZTPh6fNdpA8XFntRjN8rEdL9KLAAfq-JTg46KKHpg6eYetsMxKSPMuDqZYOKfLzCND1Kgtc72dfmXEpgC21riRH0sGy6fPgpcPgDA.jpg"&gt;&lt;/p&gt;&lt;p&gt;&lt;a href = "/doc/587701-</w:t>
      </w:r>
      <w:r>
        <w:rPr>
          <w:sz w:val="32"/>
          <w:szCs w:val="32"/>
        </w:rPr>
        <w:t>坐着学长的棒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痕迹我坐在学长的棒子上写作业的故事</w:t>
      </w:r>
      <w:r>
        <w:rPr>
          <w:sz w:val="32"/>
          <w:szCs w:val="32"/>
        </w:rPr>
        <w:t>.doc" rel="alternate" download="587701-</w:t>
      </w:r>
      <w:r>
        <w:rPr>
          <w:sz w:val="32"/>
          <w:szCs w:val="32"/>
        </w:rPr>
        <w:t>坐着学长的棒子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的痕迹我坐在学长的棒子上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