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护士</w:t>
      </w:r>
      <w:r>
        <w:rPr>
          <w:sz w:val="48"/>
          <w:szCs w:val="48"/>
        </w:rPr>
        <w:t>HD</w:t>
      </w:r>
      <w:r>
        <w:rPr>
          <w:sz w:val="48"/>
          <w:szCs w:val="48"/>
        </w:rPr>
        <w:t>人</w:t>
      </w:r>
      <w:r>
        <w:rPr>
          <w:sz w:val="48"/>
          <w:szCs w:val="48"/>
        </w:rPr>
        <w:t>XXXX</w:t>
      </w:r>
      <w:r>
        <w:rPr>
          <w:sz w:val="48"/>
          <w:szCs w:val="48"/>
        </w:rPr>
        <w:t>探索医疗美学的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护士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：探索医疗美学的新纪元</w:t>
      </w:r>
      <w:r>
        <w:rPr>
          <w:sz w:val="32"/>
          <w:szCs w:val="32"/>
        </w:rPr>
        <w:t>&lt;/p&gt;&lt;p&gt;&lt;img src="/static-img/vTJypGRX1hcByfaNimTiwrs4dItuD3LptckYfaVl7D_G2MC3N5rYozfBGZ7ZXP7N.jpg"&gt;&lt;/p&gt;&lt;p&gt;</w:t>
      </w:r>
      <w:r>
        <w:rPr>
          <w:sz w:val="32"/>
          <w:szCs w:val="32"/>
        </w:rPr>
        <w:t>日本护士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背后的文化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范围内，日本护士以其专业性和温柔而闻名。他们不仅是医疗领域的专家，更是患者心灵的慰藉。在高清晰度的人物设计中，我们可以看到这些元素被精细地刻画出来，从头发到服装，再到每一个表情，都透露出一丝丝的细节与关怀。</w:t>
      </w:r>
      <w:r>
        <w:rPr>
          <w:sz w:val="32"/>
          <w:szCs w:val="32"/>
        </w:rPr>
        <w:t>&lt;/p&gt;&lt;p&gt;&lt;img src="/static-img/uud13NQJbAVB-LzEVmnbF7s4dItuD3LptckYfaVl7D-8mR3JmILc6aMCWXMghRkbdDUvfSy0-r1TnqxEcaWCx275q-BmV9fQ_ic2dXjRATguJe5FpZ6KH4VRl7SmBdEq.jpg"&gt;&lt;/p&gt;&lt;p&gt;HD</w:t>
      </w:r>
      <w:r>
        <w:rPr>
          <w:sz w:val="32"/>
          <w:szCs w:val="32"/>
        </w:rPr>
        <w:t>技术如何提升视觉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分辨率（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）技术无疑为数字艺术带来了革命性的变化，它能够提供更加逼真的图像，让观者感受到更真实、更生动的世界。对于日本护士这类主题，</w:t>
      </w:r>
      <w:r>
        <w:rPr>
          <w:sz w:val="32"/>
          <w:szCs w:val="32"/>
        </w:rPr>
        <w:t>HD</w:t>
      </w:r>
      <w:r>
        <w:rPr>
          <w:sz w:val="32"/>
          <w:szCs w:val="32"/>
        </w:rPr>
        <w:t>技术使得每一个细节都显得异常清晰，无论是皮肤质感、衣物纹理还是眼神交流，每一点都能让人深感震撼。</w:t>
      </w:r>
      <w:r>
        <w:rPr>
          <w:sz w:val="32"/>
          <w:szCs w:val="32"/>
        </w:rPr>
        <w:t>&lt;/p&gt;&lt;p&gt;&lt;img src="/static-img/A8vLLkQg65uzEwH728pvDbs4dItuD3LptckYfaVl7D-8mR3JmILc6aMCWXMghRkbdDUvfSy0-r1TnqxEcaWCx275q-BmV9fQ_ic2dXjRATguJe5FpZ6KH4VRl7SmBdEq.jpg"&gt;&lt;/p&gt;&lt;p&gt;XXXX</w:t>
      </w:r>
      <w:r>
        <w:rPr>
          <w:sz w:val="32"/>
          <w:szCs w:val="32"/>
        </w:rPr>
        <w:t>在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特定的社区或平台上，如二次元文化中，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作为一种流行词汇，不仅代表了高清晰度的人物设计，还暗示着一种独特的情感共鸣。这里，“情”指的是对美好事物的一种追求，而“共”则代表了不同人的共同梦想和追求，这种情感上的连接，是现代社会网络时代的一个缩影。</w:t>
      </w:r>
      <w:r>
        <w:rPr>
          <w:sz w:val="32"/>
          <w:szCs w:val="32"/>
        </w:rPr>
        <w:t>&lt;/p&gt;&lt;p&gt;&lt;img src="/static-img/xz5vn6Nf-tk-pBt9_01Fsbs4dItuD3LptckYfaVl7D-8mR3JmILc6aMCWXMghRkbdDUvfSy0-r1TnqxEcaWCx275q-BmV9fQ_ic2dXjRATguJe5FpZ6KH4VRl7SmBdEq.jpg"&gt;&lt;/p&gt;&lt;p&gt;HD</w:t>
      </w:r>
      <w:r>
        <w:rPr>
          <w:sz w:val="32"/>
          <w:szCs w:val="32"/>
        </w:rPr>
        <w:t>人物设计与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晰度的人物设计并不是单纯的视觉享受，它还蕴含着深刻的心理分析和角色塑造。在日本传统文化中，对于女性形象尤其注重，她们往往被描绘成既坚强又优雅，这样的形象不仅满足审美需求，也反映出人们对完美之道的一种向往。</w:t>
      </w:r>
      <w:r>
        <w:rPr>
          <w:sz w:val="32"/>
          <w:szCs w:val="32"/>
        </w:rPr>
        <w:t>&lt;/p&gt;&lt;p&gt;&lt;img src="/static-img/3uDJz2GgKwmDk96Xx-dYd7s4dItuD3LptckYfaVl7D-8mR3JmILc6aMCWXMghRkbdDUvfSy0-r1TnqxEcaWCx275q-BmV9fQ_ic2dXjRATguJe5FpZ6KH4VRl7SmBdEq.jpg"&gt;&lt;/p&gt;&lt;p&gt;XX</w:t>
      </w:r>
      <w:r>
        <w:rPr>
          <w:sz w:val="32"/>
          <w:szCs w:val="32"/>
        </w:rPr>
        <w:t>如何影响</w:t>
      </w:r>
      <w:r>
        <w:rPr>
          <w:sz w:val="32"/>
          <w:szCs w:val="32"/>
        </w:rPr>
        <w:t>XX</w:t>
      </w:r>
      <w:r>
        <w:rPr>
          <w:sz w:val="32"/>
          <w:szCs w:val="32"/>
        </w:rPr>
        <w:t>行业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进步以及社交媒体平台的大规模普及，高清晰度的人物设计已经成为了一种新的创意表达方式。这不仅推动了广告业、娱乐产业甚至教育行业等多个领域的手法创新，也为相关产业提供了新的增长点，使得整个市场呈现出前所未有的活力与多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：个人化与互动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日益成熟，将来我们有理由相信，未来的人机交互将更加智能化和个性化。而对于高清晰度的人物设计来说，这意味着它们将变得更加贴近现实，更能触及用户的情感核心。此外，与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或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结合起来，个人化和互动化将会成为下一个潮流，为用户带来全新的体验。</w:t>
      </w:r>
      <w:r>
        <w:rPr>
          <w:sz w:val="32"/>
          <w:szCs w:val="32"/>
        </w:rPr>
        <w:t>&lt;/p&gt;&lt;p&gt;&lt;a href = "/doc/587565-</w:t>
      </w:r>
      <w:r>
        <w:rPr>
          <w:sz w:val="32"/>
          <w:szCs w:val="32"/>
        </w:rPr>
        <w:t>日本护士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探索医疗美学的新纪元</w:t>
      </w:r>
      <w:r>
        <w:rPr>
          <w:sz w:val="32"/>
          <w:szCs w:val="32"/>
        </w:rPr>
        <w:t>.doc" rel="alternate" download="587565-</w:t>
      </w:r>
      <w:r>
        <w:rPr>
          <w:sz w:val="32"/>
          <w:szCs w:val="32"/>
        </w:rPr>
        <w:t>日本护士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探索医疗美学的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